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 Б Р Ъ Щ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ГОСТИТЕ НА И УЧАСТНИЦИТЕ В ЧЕТВЪРТИЯ ЧЕРНОМОРСКИ ТУРИСТИЧЕСКИ ФОРУМ НА 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>СПОРТНИЯТ</w:t>
      </w:r>
      <w:r>
        <w:rPr>
          <w:b/>
          <w:sz w:val="28"/>
          <w:szCs w:val="28"/>
        </w:rPr>
        <w:t xml:space="preserve"> ТУРИЗЪМ – ВЪЗМОЖНОСТИ ЗА УДЪЛЖАВАНЕ НА ТУРИСТИЧЕСКИЯ СЕЗОН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важаеми г-н Зам. Министър </w:t>
      </w:r>
      <w:r>
        <w:rPr>
          <w:b/>
          <w:sz w:val="32"/>
          <w:szCs w:val="32"/>
          <w:lang w:val="en-US"/>
        </w:rPr>
        <w:t>Kамен</w:t>
      </w:r>
      <w:r>
        <w:rPr>
          <w:b/>
          <w:sz w:val="32"/>
          <w:szCs w:val="32"/>
        </w:rPr>
        <w:t>ов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важаеми г-н</w:t>
      </w:r>
      <w:r>
        <w:rPr>
          <w:b/>
          <w:sz w:val="32"/>
          <w:szCs w:val="32"/>
          <w:lang w:val="ru-RU"/>
        </w:rPr>
        <w:t xml:space="preserve"> Базитов,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Уважаеми г-н</w:t>
      </w:r>
      <w:r>
        <w:rPr>
          <w:b/>
          <w:sz w:val="32"/>
          <w:szCs w:val="32"/>
          <w:lang w:val="ru-RU"/>
        </w:rPr>
        <w:t xml:space="preserve"> Йорданов,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Уважаема г-жа Методие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таеми представители на съорганизаторите на форум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представители на български спортни институции, туристически и спортни центрове, общини, хотелиери и туристически агенци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ъпи колеги от специализираното образование, Академичната общност и науката в туризма на Българи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,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</w:rPr>
        <w:t xml:space="preserve">За четвърти път реализираме успешно идеята на ВТК “Черноморски туристически форум”. Всички, съпричастни към нея вярваме, че избраният през 2008 г. и неотклонно следван път е верният път. Тазгодишното издание на форума се провежда в условия на започналото през 2010 г. оживление на българския туризъм след кризисната 2008 г. Независимо от някои проблеми и неудачи туристическият сезон приключва с ръст по основни количествени показатели, а очакванията на бранша са и за успешна туристическа година. 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О</w:t>
      </w:r>
      <w:r>
        <w:rPr>
          <w:spacing w:val="-4"/>
          <w:sz w:val="26"/>
          <w:szCs w:val="26"/>
        </w:rPr>
        <w:t>ткривайки форума ние, присъстващите в тази зала, с различен бизнес и</w:t>
      </w:r>
      <w:r>
        <w:rPr>
          <w:sz w:val="26"/>
          <w:szCs w:val="26"/>
        </w:rPr>
        <w:t xml:space="preserve"> професии, сме обединени от каузата да търсим алтернативи за ефективно и интезивно развитие на българския туризъм. </w:t>
      </w:r>
      <w:r>
        <w:rPr>
          <w:spacing w:val="-6"/>
          <w:sz w:val="26"/>
          <w:szCs w:val="26"/>
        </w:rPr>
        <w:t xml:space="preserve">Организаторите на форума си поставихме скромната задача да покажем, че и в центрове на масов сезонен туризъм могат да се развиват и други видове туризъм като допълнение и алтернатива, вкл. в крилата на сезон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шата увереност за необходимостта, полезността,</w:t>
      </w:r>
      <w:r>
        <w:rPr>
          <w:sz w:val="26"/>
          <w:szCs w:val="26"/>
        </w:rPr>
        <w:t xml:space="preserve"> целесъобразността </w:t>
      </w:r>
      <w:r>
        <w:rPr>
          <w:spacing w:val="-4"/>
          <w:sz w:val="26"/>
          <w:szCs w:val="26"/>
        </w:rPr>
        <w:t>и актуалността на днешното събитие се основава на това, че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витието на туризма у нас през последните години е успешно (измерено с количествени показатели), но неустойчиво, с относително нисък среден приход от 1 турист, неефективна териториална и продуктова 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з този период спортният туризъм се утвърди като ефективен сектор на световия туризъм с общ ефект п</w:t>
      </w:r>
      <w:r>
        <w:rPr>
          <w:bCs/>
          <w:iCs/>
          <w:spacing w:val="-8"/>
          <w:sz w:val="26"/>
          <w:szCs w:val="26"/>
        </w:rPr>
        <w:t xml:space="preserve">рез 2010 г. от  </w:t>
      </w:r>
      <w:r>
        <w:rPr>
          <w:bCs/>
          <w:iCs/>
          <w:spacing w:val="-8"/>
          <w:sz w:val="26"/>
          <w:szCs w:val="26"/>
          <w:lang w:val="en-US"/>
        </w:rPr>
        <w:t>U</w:t>
      </w:r>
      <w:r>
        <w:rPr>
          <w:bCs/>
          <w:iCs/>
          <w:spacing w:val="-8"/>
          <w:sz w:val="26"/>
          <w:szCs w:val="26"/>
          <w:lang w:val="ru-RU"/>
        </w:rPr>
        <w:t xml:space="preserve">$ </w:t>
      </w:r>
      <w:r>
        <w:rPr>
          <w:bCs/>
          <w:iCs/>
          <w:spacing w:val="-8"/>
          <w:sz w:val="26"/>
          <w:szCs w:val="26"/>
        </w:rPr>
        <w:t>600 млр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Международната туристическа и спортна общност положиха</w:t>
      </w:r>
      <w:r>
        <w:rPr>
          <w:bCs/>
          <w:iCs/>
          <w:sz w:val="26"/>
          <w:szCs w:val="26"/>
        </w:rPr>
        <w:t xml:space="preserve"> много усилия за популяризиране и стимулиране развитието на спортния туризъм, конкретизирани в провежднето на мащабни съб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bCs/>
          <w:iCs/>
          <w:sz w:val="26"/>
          <w:szCs w:val="26"/>
        </w:rPr>
        <w:t xml:space="preserve">Въпреки че СТО и националните статистики не разграничават спортния от другите </w:t>
      </w:r>
      <w:r>
        <w:rPr>
          <w:bCs/>
          <w:iCs/>
          <w:spacing w:val="-4"/>
          <w:sz w:val="26"/>
          <w:szCs w:val="26"/>
        </w:rPr>
        <w:t>мотиви за туризъм, различни проучвания и експертни оценки сочат, че над половината посетители в международния туризъм предприемат пътуване за да спортуват или посещават спортни съб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Напоследък у нас се</w:t>
      </w:r>
      <w:r>
        <w:rPr>
          <w:spacing w:val="-4"/>
          <w:sz w:val="26"/>
          <w:szCs w:val="26"/>
          <w:lang w:val="ru-RU"/>
        </w:rPr>
        <w:t xml:space="preserve"> изградиха много нови спортни бази и голф-игрища, обновови се спортната инфраструктура в туристическите центрове; български градове участват активно в международни събития и проекти, свързани със спорта</w:t>
      </w:r>
      <w:r>
        <w:rPr>
          <w:sz w:val="26"/>
          <w:szCs w:val="26"/>
          <w:lang w:val="ru-RU"/>
        </w:rPr>
        <w:t xml:space="preserve">. </w:t>
      </w:r>
      <w:r>
        <w:rPr>
          <w:spacing w:val="-4"/>
          <w:sz w:val="26"/>
          <w:szCs w:val="26"/>
        </w:rPr>
        <w:t>Само през тази година се проведоха няколко значими спортни събития в София, Варна, Банско и други български градове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траната разполага с богат за мащабите си потенциал и условия за развитие на спортен туризъм: високи постижения в традиционни спортове, спортни традиции и слава; уникални природни дадености и културно наследство с утвърдени конкурентни позиции на международния паза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традиция при откриването на събитието си поставяме закономерен въпрос</w:t>
      </w:r>
      <w:r>
        <w:rPr>
          <w:b/>
          <w:spacing w:val="-4"/>
          <w:sz w:val="26"/>
          <w:szCs w:val="26"/>
        </w:rPr>
        <w:t xml:space="preserve"> – защо религиозен, винен, културен, а сега – спортен туризъм ?</w:t>
      </w:r>
      <w:r>
        <w:rPr>
          <w:spacing w:val="-4"/>
          <w:sz w:val="26"/>
          <w:szCs w:val="26"/>
        </w:rPr>
        <w:t xml:space="preserve"> Отговорът му, надявам се и този път, ще бъде аргументиран с рационални мотиви и доказателства. Идеята на форума е: </w:t>
      </w:r>
      <w:r>
        <w:rPr>
          <w:b/>
          <w:i/>
          <w:spacing w:val="-4"/>
          <w:sz w:val="26"/>
          <w:szCs w:val="26"/>
        </w:rPr>
        <w:t>да обедини усилията на заинтересованите страни за търсене, разкриване и реализация на решения за ефективно развитие на спортния туризъм в Р. България</w:t>
      </w:r>
      <w:r>
        <w:rPr>
          <w:spacing w:val="-4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ретните му цели</w:t>
      </w:r>
      <w:r>
        <w:rPr>
          <w:sz w:val="26"/>
          <w:szCs w:val="26"/>
        </w:rPr>
        <w:t xml:space="preserve">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разкриване на възможности за развитие на спортния туризъм у н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монстриране на начини за реализация на специализираните му продукти на вътрешния и международния паз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мотивиране на дейностите по</w:t>
      </w:r>
      <w:r>
        <w:rPr>
          <w:spacing w:val="-2"/>
          <w:sz w:val="26"/>
          <w:szCs w:val="26"/>
        </w:rPr>
        <w:t xml:space="preserve"> формиране, реклама и</w:t>
      </w:r>
      <w:r>
        <w:rPr>
          <w:sz w:val="26"/>
          <w:szCs w:val="26"/>
        </w:rPr>
        <w:t xml:space="preserve"> реализация на конкурентоспособен продукт на спортния туризъ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мяна на имиджа на България като туристическа дестинац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окиране на интерес и внимание на политически, стопански и неправителствени субекти и организации за интеграция на спорта 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>стимулиране на публично-частното партньорство и сближаване позициите на представителите на спорта и туризма в разглежданата насо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и три дни туристическата общност чества 32-рия Световен ден на туризма под мотото „Туризмът свързва култури”, което има пряко отношение и към спортния туризъм. Използвам случая да поздравя всички присъстващи с този празник и да ви пожелая здраве, успехи и добър шанс на всички ваши инициатив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 сега ми позволете от името на </w:t>
      </w:r>
      <w:r>
        <w:rPr>
          <w:b/>
          <w:sz w:val="26"/>
          <w:szCs w:val="26"/>
        </w:rPr>
        <w:t>основния организатор на форума</w:t>
      </w:r>
      <w:r>
        <w:rPr>
          <w:sz w:val="26"/>
          <w:szCs w:val="26"/>
        </w:rPr>
        <w:t xml:space="preserve"> от свое име да отправя най сърдечни благодарности къ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на Варна, МФВС и МИЕТ за тяхната подкрепа и съдействие като</w:t>
      </w:r>
      <w:r>
        <w:rPr>
          <w:b/>
          <w:sz w:val="26"/>
          <w:szCs w:val="26"/>
        </w:rPr>
        <w:t xml:space="preserve"> организатори на форума</w:t>
      </w:r>
      <w:r>
        <w:rPr>
          <w:sz w:val="26"/>
          <w:szCs w:val="26"/>
        </w:rPr>
        <w:t>;</w:t>
      </w:r>
    </w:p>
    <w:p>
      <w:pPr>
        <w:pStyle w:val="NormalWe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ъорганизатори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СУ „Черноризец Храбър”; ИУ Варна, Сдружението КТБС, СЕБ, ВАРХ и Олимпийския клуб Варна;</w:t>
      </w:r>
    </w:p>
    <w:p>
      <w:pPr>
        <w:pStyle w:val="NormalWeb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кметовете на общините </w:t>
      </w:r>
      <w:r>
        <w:rPr>
          <w:sz w:val="26"/>
          <w:szCs w:val="26"/>
        </w:rPr>
        <w:t xml:space="preserve">Пловдив, Силистра, Балчик и Девня за съпрачастието им към развитието на спортния туризъм; 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</w:t>
      </w:r>
      <w:r>
        <w:rPr>
          <w:b/>
          <w:spacing w:val="-8"/>
          <w:sz w:val="26"/>
          <w:szCs w:val="26"/>
        </w:rPr>
        <w:t>авторите на</w:t>
      </w:r>
      <w:r>
        <w:rPr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>докладите</w:t>
      </w:r>
      <w:r>
        <w:rPr>
          <w:spacing w:val="-8"/>
          <w:sz w:val="26"/>
          <w:szCs w:val="26"/>
        </w:rPr>
        <w:t xml:space="preserve"> за неоценимия принос в подготовката на високо качествени научни и приложни трудове по проблемите на спортния туризъ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шите </w:t>
      </w:r>
      <w:r>
        <w:rPr>
          <w:b/>
          <w:sz w:val="26"/>
          <w:szCs w:val="26"/>
        </w:rPr>
        <w:t>любезни домакини</w:t>
      </w:r>
      <w:r>
        <w:rPr>
          <w:sz w:val="26"/>
          <w:szCs w:val="26"/>
        </w:rPr>
        <w:t xml:space="preserve"> – ФКЦ Вар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и към всички членове на ВТК и участници във форума, които</w:t>
      </w:r>
      <w:r>
        <w:rPr>
          <w:sz w:val="26"/>
          <w:szCs w:val="26"/>
        </w:rPr>
        <w:t xml:space="preserve"> морално и материално подкрепиха тази благородна инициати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добър час на Четвъртия Черноморски туристически форум !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A1F24"/>
      <w:sz w:val="17"/>
      <w:szCs w:val="17"/>
      <w:u w:val="none"/>
    </w:rPr>
  </w:style>
  <w:style w:type="character" w:styleId="Formatartextocor031">
    <w:name w:val="formatar_texto_cor_031"/>
    <w:basedOn w:val="DefaultParagraphFont"/>
    <w:qFormat/>
    <w:rPr>
      <w:rFonts w:ascii="Lucida Sans" w:hAnsi="Lucida Sans" w:cs="Lucida Sans"/>
      <w:strike w:val="false"/>
      <w:dstrike w:val="false"/>
      <w:color w:val="872C2F"/>
      <w:spacing w:val="-15"/>
      <w:sz w:val="30"/>
      <w:szCs w:val="3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atartextocor061">
    <w:name w:val="formatar_texto_cor_061"/>
    <w:basedOn w:val="DefaultParagraphFont"/>
    <w:qFormat/>
    <w:rPr>
      <w:rFonts w:ascii="Tahoma" w:hAnsi="Tahoma" w:cs="Tahoma"/>
      <w:strike w:val="false"/>
      <w:dstrike w:val="false"/>
      <w:color w:val="392223"/>
      <w:spacing w:val="0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1">
    <w:name w:val="Heading 11"/>
    <w:basedOn w:val="Normal"/>
    <w:qFormat/>
    <w:pPr>
      <w:spacing w:before="75" w:after="0"/>
      <w:outlineLvl w:val="1"/>
    </w:pPr>
    <w:rPr>
      <w:rFonts w:ascii="Trebuchet MS" w:hAnsi="Trebuchet MS" w:cs="Trebuchet MS"/>
      <w:color w:val="004461"/>
      <w:kern w:val="2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5:00Z</dcterms:created>
  <dc:creator>Neshkov</dc:creator>
  <dc:description/>
  <cp:keywords/>
  <dc:language>en-US</dc:language>
  <cp:lastModifiedBy>user</cp:lastModifiedBy>
  <dcterms:modified xsi:type="dcterms:W3CDTF">2011-09-29T09:38:00Z</dcterms:modified>
  <cp:revision>3</cp:revision>
  <dc:subject/>
  <dc:title>“Cultural and Religious tourism – opportunities and challenges for the 21st century” / Objectives </dc:title>
</cp:coreProperties>
</file>