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lang w:val="en-US"/>
        </w:rPr>
      </w:pPr>
      <w:r>
        <w:rPr>
          <w:b/>
        </w:rPr>
        <w:t>ОТЧЕТЕН ДОКЛАД</w:t>
      </w:r>
    </w:p>
    <w:p>
      <w:pPr>
        <w:pStyle w:val="Normal"/>
        <w:jc w:val="center"/>
        <w:rPr>
          <w:b/>
          <w:b/>
          <w:lang w:val="en-US"/>
        </w:rPr>
      </w:pPr>
      <w:r>
        <w:rPr>
          <w:b/>
          <w:lang w:val="en-US"/>
        </w:rPr>
      </w:r>
    </w:p>
    <w:p>
      <w:pPr>
        <w:pStyle w:val="Normal"/>
        <w:jc w:val="center"/>
        <w:rPr>
          <w:b/>
          <w:b/>
        </w:rPr>
      </w:pPr>
      <w:r>
        <w:rPr>
          <w:b/>
        </w:rPr>
        <w:t>НА ВАРНЕНСКА ТУРИСТИЧЕСКА КАМАРА</w:t>
      </w:r>
    </w:p>
    <w:p>
      <w:pPr>
        <w:pStyle w:val="Normal"/>
        <w:jc w:val="both"/>
        <w:rPr>
          <w:b/>
          <w:b/>
        </w:rPr>
      </w:pPr>
      <w:r>
        <w:rPr>
          <w:b/>
        </w:rPr>
      </w:r>
    </w:p>
    <w:p>
      <w:pPr>
        <w:pStyle w:val="Normal"/>
        <w:jc w:val="both"/>
        <w:rPr/>
      </w:pPr>
      <w:r>
        <w:rPr/>
      </w:r>
    </w:p>
    <w:p>
      <w:pPr>
        <w:pStyle w:val="Normal"/>
        <w:jc w:val="both"/>
        <w:rPr/>
      </w:pPr>
      <w:r>
        <w:rPr/>
        <w:t>Уважаеми колеги,</w:t>
      </w:r>
    </w:p>
    <w:p>
      <w:pPr>
        <w:pStyle w:val="Normal"/>
        <w:jc w:val="both"/>
        <w:rPr/>
      </w:pPr>
      <w:r>
        <w:rPr/>
      </w:r>
    </w:p>
    <w:p>
      <w:pPr>
        <w:pStyle w:val="Normal"/>
        <w:jc w:val="both"/>
        <w:rPr/>
      </w:pPr>
      <w:r>
        <w:rPr/>
        <w:t>Една от основните задачи на настоящето Общо събрание е да  отчитем дейността на Варненската туристическа камара през изтеклата 2007 година. Тъй като с тази година изтича мандатът на Управителния съвет на организацията, нашият отчет ще обхване целия  тригодишен период на неговата дейност, за да отбележим от къде тръгнахме, какви цели си бяхме поставили, какво постигнахме, какво не успяхме да завършим. Ще се придържаме към установената практика да анализираме дейността на организацията в направленията, които са залегнали  в Основните насоки за дейността на Варненската туристическа камара през мандатния период на Управителния съвет. Документът бе приет на извънредно Общо събрание на организацията, проведено през май 2005 година и включва следните основни направления:</w:t>
      </w:r>
    </w:p>
    <w:p>
      <w:pPr>
        <w:pStyle w:val="Normal"/>
        <w:jc w:val="both"/>
        <w:rPr/>
      </w:pPr>
      <w:r>
        <w:rPr/>
      </w:r>
    </w:p>
    <w:p>
      <w:pPr>
        <w:pStyle w:val="Normal"/>
        <w:jc w:val="both"/>
        <w:rPr/>
      </w:pPr>
      <w:r>
        <w:rPr/>
        <w:t>1.Организационно укрепване и развитие на Варненската туристическа камара.</w:t>
      </w:r>
    </w:p>
    <w:p>
      <w:pPr>
        <w:pStyle w:val="Normal"/>
        <w:jc w:val="both"/>
        <w:rPr/>
      </w:pPr>
      <w:r>
        <w:rPr/>
        <w:t>2.Защита на интересите на членовете на организацията</w:t>
      </w:r>
    </w:p>
    <w:p>
      <w:pPr>
        <w:pStyle w:val="Normal"/>
        <w:jc w:val="both"/>
        <w:rPr/>
      </w:pPr>
      <w:r>
        <w:rPr/>
        <w:t>3.Информационно рекламна дейност за промоция на Варнаненския регион.</w:t>
      </w:r>
    </w:p>
    <w:p>
      <w:pPr>
        <w:pStyle w:val="Normal"/>
        <w:jc w:val="both"/>
        <w:rPr/>
      </w:pPr>
      <w:r>
        <w:rPr/>
        <w:t>4.Взаимодействие с местните и държаните органи на властта и участието в проекти по Европейски програми.</w:t>
      </w:r>
    </w:p>
    <w:p>
      <w:pPr>
        <w:pStyle w:val="Normal"/>
        <w:jc w:val="both"/>
        <w:rPr/>
      </w:pPr>
      <w:r>
        <w:rPr/>
      </w:r>
    </w:p>
    <w:p>
      <w:pPr>
        <w:pStyle w:val="Normal"/>
        <w:jc w:val="both"/>
        <w:rPr/>
      </w:pPr>
      <w:r>
        <w:rPr/>
      </w:r>
    </w:p>
    <w:p>
      <w:pPr>
        <w:pStyle w:val="Normal"/>
        <w:numPr>
          <w:ilvl w:val="0"/>
          <w:numId w:val="1"/>
        </w:numPr>
        <w:jc w:val="both"/>
        <w:rPr>
          <w:sz w:val="28"/>
          <w:szCs w:val="28"/>
        </w:rPr>
      </w:pPr>
      <w:r>
        <w:rPr>
          <w:sz w:val="28"/>
          <w:szCs w:val="28"/>
        </w:rPr>
        <w:t>Организационно укрепване</w:t>
      </w:r>
    </w:p>
    <w:p>
      <w:pPr>
        <w:pStyle w:val="Normal"/>
        <w:jc w:val="both"/>
        <w:rPr/>
      </w:pPr>
      <w:r>
        <w:rPr/>
      </w:r>
    </w:p>
    <w:p>
      <w:pPr>
        <w:pStyle w:val="Normal"/>
        <w:jc w:val="both"/>
        <w:rPr/>
      </w:pPr>
      <w:r>
        <w:rPr/>
        <w:t xml:space="preserve">В началото на мандата броят на членовете на Варненска туристическа камара беше 132. От тях 13 души бяха индивидуални членове физически лица, а фирмите и организациите, членуващи в камарата бяха 119, като голяма част от тях извършваха периферни за туризма дейности. Динамиката на периода доведе до  преструктуриране на членската маса на организацията, като рязко нарастна делът на чисто туристическите фирми а броят на физическите лица се сведе до 3. Основната причина за това, наред с прекратяване на дейност, преобразуване, смяна на собственост, смърт на едноличния търговец или физическото лице, са приетите на извънредното Общо събрание промени в Устава на Варненска туристическа камара, които автоматично водят до прекратяване на членството при нередовно плащане на членския внос. Настоящият брой на членовете на организацията е 125. Новите членове, приети след последното общо събрание са  седем - Горанов И.В. ЕООД, Вип Трипс ЕООД,  Юнира ЕООД, Клуб Магелан ООД, СиГ Интеркомерс, Тотем ЕООД,  и Тотем 07 ЕООД. </w:t>
      </w:r>
    </w:p>
    <w:p>
      <w:pPr>
        <w:pStyle w:val="Normal"/>
        <w:jc w:val="both"/>
        <w:rPr/>
      </w:pPr>
      <w:r>
        <w:rPr/>
      </w:r>
    </w:p>
    <w:p>
      <w:pPr>
        <w:pStyle w:val="Normal"/>
        <w:jc w:val="both"/>
        <w:rPr/>
      </w:pPr>
      <w:r>
        <w:rPr/>
        <w:t>За организационното укрепване на една неправителствена организация се съди не само  по броя и състава на нейните членове, но и по авторитета, който тя си е изградила,  по мястото, което заема в икономическия и обществен живот на региона, по отношението на обществените и държавните структури към нея.</w:t>
      </w:r>
    </w:p>
    <w:p>
      <w:pPr>
        <w:pStyle w:val="Normal"/>
        <w:jc w:val="both"/>
        <w:rPr/>
      </w:pPr>
      <w:r>
        <w:rPr/>
      </w:r>
    </w:p>
    <w:p>
      <w:pPr>
        <w:pStyle w:val="Normal"/>
        <w:jc w:val="both"/>
        <w:rPr/>
      </w:pPr>
      <w:r>
        <w:rPr/>
        <w:t>През периода на изтеклия мандат на Управителния съвет Камарата продължи да се налага като търсен и авторитетен партньор на различни неправителствени организации. Тя взе участие в учредяването на туристическа асоциация „Орфей” в района на Кърджали, на Съвета по туризъм в Община Антоново, съдейства за развитието на дейността на Съвета по туризъм в Община Търговище. Към Кмета на Варна бе изграден Консултативен съвет по туризъм, седем от членовете на който се представители на нашата организация. Няма значим проблем, свързан с развитието на туризма на територията на Община, който да не е подлаган на задълбочено обсъждане в Консултавния или в Обществения съвет по туризъм и едва след това  обличан със заповед на Кмета. Камарата има представителство в управителните органи на всички обществени структури, в които членува – Българска туристическа камара, Варненска търговско-индустриална камара, Сдружение „Култура и туризъм на Българския Североизток”, Обществения съвет за противодействие на корупцията.</w:t>
      </w:r>
    </w:p>
    <w:p>
      <w:pPr>
        <w:pStyle w:val="Normal"/>
        <w:jc w:val="both"/>
        <w:rPr/>
      </w:pPr>
      <w:r>
        <w:rPr/>
      </w:r>
    </w:p>
    <w:p>
      <w:pPr>
        <w:pStyle w:val="Normal"/>
        <w:jc w:val="both"/>
        <w:rPr/>
      </w:pPr>
      <w:r>
        <w:rPr/>
        <w:t>През отчетния период бе положено началото на сътрудничество между провинция Чжин Зиан в Китай и Варненска област, главните им градове – Нингбо и Варна бяха побратимени. Между Варненска туристическа камара и туристическата администрация на Нингбо бе подписан Меморандум за сътрудничество в областта на туризма, а в състава на посетилата Нингбо през 2007 г. официална делегация на Варненска област бяха включени двама представители на Камарата – г-жа Йовка Иванова и г-н Румен ганчев. Буквално преди няколко седмици се проведе среща с  китайската делегация, натоварена да организира посещението в началото на лятото на висока правителствена делегация на провинцията, в рамките, на която ще бъдат включени и представители на бизнеса, със значително присъствие на туризма.</w:t>
      </w:r>
    </w:p>
    <w:p>
      <w:pPr>
        <w:pStyle w:val="Normal"/>
        <w:jc w:val="both"/>
        <w:rPr/>
      </w:pPr>
      <w:r>
        <w:rPr/>
      </w:r>
    </w:p>
    <w:p>
      <w:pPr>
        <w:pStyle w:val="Normal"/>
        <w:jc w:val="both"/>
        <w:rPr/>
      </w:pPr>
      <w:r>
        <w:rPr/>
        <w:t>През есента на 2007 година, по решение на УС на ВТК за първи път бяха учредени награди на Варненската туристическа камара. За да не повтаряме практиката на други организации да се номинират и награждават хотелиерски, ресторантьорски и туроператорски фирми УС на ВТК реши нашите награди да бъдат за личности, с особен принос в публично-частното партньорство, за развитието на специализираните видове туризъм, за журналист от регионалните медии, пишещ на туристическа тематика. Наградите бяха връчени по време на 30-тото юбилейно издание на ПТСВ, а първите им носители бяха доц.д-р Стамат Стаматов, Валентин Плетньов, Свилена Велчева, Кирил Йорданов, Петър Димитров.</w:t>
      </w:r>
    </w:p>
    <w:p>
      <w:pPr>
        <w:pStyle w:val="Normal"/>
        <w:jc w:val="both"/>
        <w:rPr/>
      </w:pPr>
      <w:r>
        <w:rPr/>
      </w:r>
    </w:p>
    <w:p>
      <w:pPr>
        <w:pStyle w:val="Normal"/>
        <w:jc w:val="both"/>
        <w:rPr/>
      </w:pPr>
      <w:r>
        <w:rPr/>
        <w:t>Продължи активното присъствие на Камарата в медийното пространство. Членовете на Управителния съвет и Председателят активно участваха в брифинги, телевизионни и радиопредавания, даваха интервюта за ежедневни и периодични печатни издания. Особено ползотворно сътрудничество бе осъществено със всички регионални медии, което е естествено, имайки предвид значението на туризма за цялостния облик и обществения живот на региона. От друга страна засиленият интерес на националните медии към становището на организацията по различни актуални проблеми на туризма е показател за нарастналия й авторитет.</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2 Защита на интересите на членовете</w:t>
      </w:r>
    </w:p>
    <w:p>
      <w:pPr>
        <w:pStyle w:val="Normal"/>
        <w:jc w:val="both"/>
        <w:rPr/>
      </w:pPr>
      <w:r>
        <w:rPr/>
      </w:r>
    </w:p>
    <w:p>
      <w:pPr>
        <w:pStyle w:val="Normal"/>
        <w:jc w:val="both"/>
        <w:rPr/>
      </w:pPr>
      <w:r>
        <w:rPr/>
        <w:t>Изтеклата година е първата година на членство на страната ни в Европейския съюз, със всички съпътстващи това обстоятелство нови моменти. България се превърна във външна граница на Европейския съюз, стана част от обединения пазар на общността, започна да прилага действащите в съюза правила и норми за действие на икономическите субекти. Усилията на организацията ни бяха насочени към плавното и без сътресение вписване на дейността на фирмите ни в новата макрорамка. Важна роля в това отношение имаше провежданият два пъти в годината „Панаир на туризма и свободното време”. В съпътстващата програма на изложенията регулярно бяха включвани актуалните теми за промените в изискванията, нормативната база, визовия режим, реда на влизане на туристи в страната и всички други промени, имащи отношение към цялостното функциониране на туристическите субекти. Ще маркираме най-важните от тях.</w:t>
      </w:r>
    </w:p>
    <w:p>
      <w:pPr>
        <w:pStyle w:val="Normal"/>
        <w:jc w:val="both"/>
        <w:rPr/>
      </w:pPr>
      <w:r>
        <w:rPr/>
      </w:r>
    </w:p>
    <w:p>
      <w:pPr>
        <w:pStyle w:val="Normal"/>
        <w:jc w:val="both"/>
        <w:rPr/>
      </w:pPr>
      <w:r>
        <w:rPr/>
        <w:t xml:space="preserve">От началото на 2007 год., съгласно промените в Закона за храните, във всички заведения за хранене, предлагащи храна за директна консумация следваше да се въведе ХАСЕП-системата за анализ на риска и контрол на критичните точки за производство на безопасни храни. Като имахме предвид, че нашите фирми за първи път се изправят пред предисвикателствата на една нова и сложна материя, се постарахме да осигурим компетентни партньори, които да разяснят изискванията на системата, да помогнат за нейното въвеждане, да проведат курсове за обучение на персонала, отговарящ за  функционирането й. Като първа стъпка поканихме за участие в Панаира на туризма и свободното време една от престижните международни сертифициращи организации – Муди Интернешънъл, която запозна хотелиерите и ресторантьорите с конкретните изисквания и със своите правила за въвеждане на ХАСЕП-системата. Веднага след изложението заедно с Варненската асоциация на ресторантьорите и хотелиерите организирахме два последователни три-дневни безплатни курса, които включваха проблематиката, свързана с </w:t>
      </w:r>
      <w:r>
        <w:rPr>
          <w:lang w:val="en-US"/>
        </w:rPr>
        <w:t>ISO</w:t>
      </w:r>
      <w:r>
        <w:rPr/>
        <w:t xml:space="preserve"> 9001-2000, </w:t>
      </w:r>
      <w:r>
        <w:rPr>
          <w:lang w:val="en-US"/>
        </w:rPr>
        <w:t>HACCP</w:t>
      </w:r>
      <w:r>
        <w:rPr/>
        <w:t xml:space="preserve"> и общата законодателна рамка, свързана с безопасните условия за труд. Общият брой на участниците в първия курс бе 93, а във втория – 30. По този начин практикчески всички наши членове бяха включени в обучението изясниха си всички изисквания и бяха в състояние да разработят и въведат системата в собствените си заведения. Тези, които искаха да ползват външни услуги можеха да се обърнат към Федерация здравна профилактика и контрол, с която сключихме споразумение членовете на Камарата и на ВАРХ да ползват префернциални цени. Накрая, за да финализираме целия процес организирахме 4 курса за сертифициране на вътрешни одитори на Интегрирани системи за управление по изискванията на </w:t>
      </w:r>
      <w:r>
        <w:rPr>
          <w:lang w:val="en-US"/>
        </w:rPr>
        <w:t>HACCP</w:t>
      </w:r>
      <w:r>
        <w:rPr/>
        <w:t>. Обучаващата организация бе Муди Интернешънъл. През курсовете преминаха, положиха изпит и получиха Сертификат за вътрешен одит 64 участници.</w:t>
      </w:r>
    </w:p>
    <w:p>
      <w:pPr>
        <w:pStyle w:val="Normal"/>
        <w:jc w:val="both"/>
        <w:rPr/>
      </w:pPr>
      <w:r>
        <w:rPr/>
      </w:r>
    </w:p>
    <w:p>
      <w:pPr>
        <w:pStyle w:val="Normal"/>
        <w:jc w:val="both"/>
        <w:rPr/>
      </w:pPr>
      <w:r>
        <w:rPr/>
        <w:t>С членството на  България в Европейския съюз настъпиха промени по отношение пътуванията на българските граждани в рамките на Съюза, както на туристите от трети страни, посещаващи страната ни. Въведен бе визов режим за гражданите на съседни страни, които преди това посещаваха страната безвизово. Бяха разкрити допълнително Консулски служби в Сърбия и Македония. По наша покана представител на МВнР разясни всички нови моменти, така че нашите туроператори бяха добре информирани още в навечерието на тяхното въвеждане. Традиционна е практиката ни на пролетните панаирни изложения да каним и представители на гранична полиция, които представят актуалните изисквания на контролно-пропускателния режим за влизащите в страната туристи. Именно на такава среща през 2006 г. бе повдигнат въпросът за специфичните проблеми на КПП - режима при яхтения туризъм. Тъй като бе изяснено, че за преодоляване на бюрократичните трудности за този специфичен вид туризъм е необходима законодателна промяна, изготвеният писмен материал бе връчен на народните представители от нашия град и понастоящем граничните формалности за яхтите са значително облекчени.</w:t>
      </w:r>
    </w:p>
    <w:p>
      <w:pPr>
        <w:pStyle w:val="Normal"/>
        <w:jc w:val="both"/>
        <w:rPr/>
      </w:pPr>
      <w:r>
        <w:rPr/>
      </w:r>
    </w:p>
    <w:p>
      <w:pPr>
        <w:pStyle w:val="Normal"/>
        <w:jc w:val="both"/>
        <w:rPr/>
      </w:pPr>
      <w:r>
        <w:rPr/>
        <w:t>През миналата година традиционно доброто взимодействие между Камарата и Комисията за защита на потребителите бе подложено на изпитание. В разгара на сезона,  началото на месец август, Комисията извърши масирани целеви проверки с акцент върху категоризацията на хотелите в курортните комплекси. Проблемът беше, че поради забавяне на процедурата от страна на Държавната агенция по туризъм срокът на издадените от държавния орган временни удостоверения за някои от обектите бе изтекъл и контролният орган започна да съставя актове на всички обекти в това положение. Камарата реагира незабавно и с факсове и до двете държавни институции изрази категоричното си несъгласие хотелиерите да бъдат санкциониране при своевременно изпълнени от тях задължения. В рамките на два дена всички хотели получиха документ от ДАТ за продължаване срока на временните удостоверения и по този начин санкциите бяха отменени и проблемът – решен.</w:t>
      </w:r>
    </w:p>
    <w:p>
      <w:pPr>
        <w:pStyle w:val="Normal"/>
        <w:jc w:val="both"/>
        <w:rPr/>
      </w:pPr>
      <w:r>
        <w:rPr/>
      </w:r>
    </w:p>
    <w:p>
      <w:pPr>
        <w:pStyle w:val="Normal"/>
        <w:jc w:val="both"/>
        <w:rPr/>
      </w:pPr>
      <w:r>
        <w:rPr/>
        <w:t>В навечерието на миналия туристически сезон възникна един специфичен проблем, свързан с членството на България в Европейския съюз. По силата на този факт чуждестранните граждани от  страните-членки на Съюза имат право на безплатно здравно обслужване. Министерството на Здравеопазването се опита да прехвърли собствените си задължения  върху хотелиерите. Идеята му бе в хотелите да се разкрият кабинети, медицинският персонал на които да бъде назначен на щат в хотела. Незабавно се обърнахме към Дъравната агенция за туризъм. По наше искане бе организирана среща с Министерството на здравеопазването на която присъстваха представители на лекарскато съсловие на БАТА и на ВТК. В хода на срещата бе ясно заявено, че държавата не може да прехвърля своите задължения нито върху хотелиерите, нито върху лекарите. Срещата приключи с поетия от Министерството на здавеопазването ангажимент да разкрие медицински центрове в туристическите комплекси, да осигури линейки и лекарски екипи за медицинското обслужване.</w:t>
      </w:r>
    </w:p>
    <w:p>
      <w:pPr>
        <w:pStyle w:val="Normal"/>
        <w:jc w:val="both"/>
        <w:rPr/>
      </w:pPr>
      <w:r>
        <w:rPr/>
      </w:r>
    </w:p>
    <w:p>
      <w:pPr>
        <w:pStyle w:val="Normal"/>
        <w:jc w:val="both"/>
        <w:rPr/>
      </w:pPr>
      <w:r>
        <w:rPr/>
        <w:t>Туристическата индустрия винаги е била изключително чувствителна към промени в данъчната регламентация на отрасъла. По тази причина организацията ни винаги е реагирала своевременно, когато са се планирали промени, засягащи туризма в ЗДДС или в Правилника за прилагането му. Чрез изготвяне на становища, медийни изяви, провеждане на срещи с отговорни фактори на централните ведомства и обединяване на усилията с другите неправителствени организации многократно сме постигали планираните промени да бъдат във вид, възможно най-приемлив за отрасъла. Този път, обаче, изненадата дойде от Варненския Общински съвет. На февруарската си сесия Общинският съвет гласува двойно увеличение на туристическата такса за следващата 2009 год. УС на ВТК проведе извънредно заседание, на което бе взето решение да се иска среща с Общинския съвет, за да изложим  нашите аргументи срещу драстичното повишаване на туристическата такса. Целта ни е таксата да бъде прегласувана на някоя от следващите сесии на на Общинския съвет. Писма в този дух са депозирани при Кмета и Председателя на Общинския съвет на Община Варна.</w:t>
      </w:r>
    </w:p>
    <w:p>
      <w:pPr>
        <w:pStyle w:val="Normal"/>
        <w:jc w:val="both"/>
        <w:rPr/>
      </w:pPr>
      <w:r>
        <w:rPr/>
      </w:r>
    </w:p>
    <w:p>
      <w:pPr>
        <w:pStyle w:val="Normal"/>
        <w:jc w:val="both"/>
        <w:rPr/>
      </w:pPr>
      <w:r>
        <w:rPr/>
        <w:t>Няколко думи за станалия вече хроничен проблем с недостига на квалифицирани кадри в туризма. Даваме си сметка, че организираните по време на пролетните изложения студентски трудови борси, макар и полезни са капка в морето. Същото може да се каже и за броя на подготвяните от някои наши обучаващи фирми и организации /броят на издадените свидетелства за положен изпит пред Камарата през последната година е под 100/. Нещата стоят по същия начин  и в южното Черноморие, а това идва да покаже, че проблемът е надхвърлил регионалните рамки и се е превърнал в национален. На ход е държавата.</w:t>
      </w:r>
    </w:p>
    <w:p>
      <w:pPr>
        <w:pStyle w:val="Normal"/>
        <w:jc w:val="both"/>
        <w:rPr>
          <w:sz w:val="28"/>
          <w:szCs w:val="28"/>
        </w:rPr>
      </w:pPr>
      <w:r>
        <w:rPr>
          <w:sz w:val="28"/>
          <w:szCs w:val="28"/>
        </w:rPr>
        <w:t>3.Информационно рекламна дейност</w:t>
      </w:r>
    </w:p>
    <w:p>
      <w:pPr>
        <w:pStyle w:val="Normal"/>
        <w:jc w:val="both"/>
        <w:rPr>
          <w:sz w:val="28"/>
          <w:szCs w:val="28"/>
        </w:rPr>
      </w:pPr>
      <w:r>
        <w:rPr>
          <w:sz w:val="28"/>
          <w:szCs w:val="28"/>
        </w:rPr>
      </w:r>
    </w:p>
    <w:p>
      <w:pPr>
        <w:pStyle w:val="Normal"/>
        <w:jc w:val="both"/>
        <w:rPr/>
      </w:pPr>
      <w:r>
        <w:rPr/>
        <w:t xml:space="preserve">Друго основно направление, в което бяха насочени усилията на организацията през  мандатния период, бе издигане на имиджа на България като туристическа страна с традиции като естествено акцентът бе поставен върху Варненския регион. Целта ни беше да покажем, че той не е просто дестинация за ваканционен морски туризъм, а регион с древна история, самобитен фолклор, паметници на културата, разнообразни и уникални природни ресурси. Основната роля в това отношение бе поверена на Регионалния туристически информационен център. Центърът доразви своята дейност и разгърна пълните си възможности. На Националното съвещание на туристическите информационни центрове във Велико Търново Варненският опит бе представен  като успешен модел на сътрудничество между две неправителствени организации. В центъра имаха възможност да представят своите забележителности всички общини, членове на Сдружението Култура и Туризъм на Българския Североизток, като по този начин туристите намираха компетентна, изчерпателна и точна информация не само за Варна, а и за цяла Североизточна България. </w:t>
      </w:r>
    </w:p>
    <w:p>
      <w:pPr>
        <w:pStyle w:val="Normal"/>
        <w:jc w:val="both"/>
        <w:rPr/>
      </w:pPr>
      <w:r>
        <w:rPr/>
        <w:t>Междувременно във Варна бе изграден и втори, Общински Туристически информационен център. С отлична локация – до хотел Мусала – и осигурено финансиране от бюджета на Общината центърът има всички дадености да поеме информационното обслужване на многобройните туристи в града. В началото на текущата година Община Варна се обърна към Камарата с предложение организацията ни да поеме менажирането на Общинския туристически информационен център, за да може същият да разгърне пълния си потенциал. Камарата подгтви концепция за функциите и дейността на Общинския Туристически информационен център, която бе представена на Общината.</w:t>
      </w:r>
    </w:p>
    <w:p>
      <w:pPr>
        <w:pStyle w:val="Normal"/>
        <w:jc w:val="both"/>
        <w:rPr/>
      </w:pPr>
      <w:r>
        <w:rPr/>
      </w:r>
    </w:p>
    <w:p>
      <w:pPr>
        <w:pStyle w:val="Normal"/>
        <w:jc w:val="both"/>
        <w:rPr/>
      </w:pPr>
      <w:r>
        <w:rPr/>
        <w:t>През отчетния период успяхме да финализираме проекта за отпечатването на луксозно историко-художествено издание, посветено на 125-тата годишнина на туризма във Варна и региона. Идеята беше дадена от Инвест Балкан Тур и реализирана от ФИЛ ООД, при финансовата подкрепа на Общината и големите фирми, членове на Камарата. Резултатът надхвърли очакванията. Варна се сдоби с луксозен албум, в който по оргинален начин – чрез факсимилета на снимки и автентични документи, пощенски марки и картички, пликове и печати – се проследява развитието на туризма в региона. В настоящия момент албумът е единственото издание, което се връчва като ценен подарък при посещение на делегации и високопоставени лица в града ни.</w:t>
      </w:r>
    </w:p>
    <w:p>
      <w:pPr>
        <w:pStyle w:val="Normal"/>
        <w:jc w:val="both"/>
        <w:rPr/>
      </w:pPr>
      <w:r>
        <w:rPr/>
      </w:r>
    </w:p>
    <w:p>
      <w:pPr>
        <w:pStyle w:val="Normal"/>
        <w:jc w:val="both"/>
        <w:rPr/>
      </w:pPr>
      <w:r>
        <w:rPr/>
        <w:t>По отношение на участието на международни туристически изложения, посещението на най-голямото туристическо изложение ЕММ</w:t>
      </w:r>
      <w:r>
        <w:rPr>
          <w:lang w:val="en-US"/>
        </w:rPr>
        <w:t>IT</w:t>
      </w:r>
      <w:r>
        <w:rPr/>
        <w:t xml:space="preserve"> в Истамбул е вече традиция. И през тази пролет Турекспо организира посещението на 62 души. Новото тази година е организираното представяне на туризма в Община Варна на туристическото изложение в Букурещ. На обществения съвет към Кмета на Варна бе взето решение на кои борси Община Варна да участва със собствен щанд. Една от подбраните, през пролетта на 2008 година, е в столицата на съседна Румъния. Турекспо се нагърби със задачата да организира представянето на Варна на отделен самостоятелен щанд, на който, обединени от Община Варна да се представят хотелиерските фирми, туроператорите и туристическите атракции в региона. Изложението в края на месец март, а нашият щанд ще бъде от 60 кв.м.</w:t>
      </w:r>
    </w:p>
    <w:p>
      <w:pPr>
        <w:pStyle w:val="Normal"/>
        <w:jc w:val="both"/>
        <w:rPr/>
      </w:pPr>
      <w:r>
        <w:rPr/>
      </w:r>
    </w:p>
    <w:p>
      <w:pPr>
        <w:pStyle w:val="Normal"/>
        <w:jc w:val="both"/>
        <w:rPr/>
      </w:pPr>
      <w:r>
        <w:rPr/>
        <w:t>Тук следва да отбележим и изключителната роля, която играе Панаирът на туризма и свободното време в информационно рекламната дейност на организацията. Управителният съвет използва изложението, за да привлече за участие различни институции имащи отношение към разглеждането, осветляването и решаването на разнообразни проблеми в туризма. Стремяли сме се винаги съпътстващата програма да е актуална, интересна и различна за всяко отделно изложение. Така на Юбилейното 30-то изложение мотото бе „Българският туризъм - приоритети за развитие до 2013 г.” В нарочно издадения сборник с доклади бяха преставени приоритетните туристически пазари за България. На презантации по време на самото изложение туристическите информационни центрове и общините представиха туристическите райони на страната – Търговище, Трявна, Разград, Габрово, Ловеч, Казанлък, Велико Търново и Плевен. Акцентът на последното, проведено през миналия месец изложение пък беше поставен върху Европейските фондове за Българския туризъм. През втория панаирен ден  бяха представени оперативните програми и възможностите за достъп до европейски пари на Министерството на регионалното развитие и благоустройството, Министерството на труда и социалната политика, Министерството на икономиката и енергетиката, Министерството на държавната администрация и на Държавен фонд Земеделие. Стана ясно, че парите във всяка една от отделните програми са от порядъка на стотици милиони, така че всички качествени, добре подготвени проекти ще могат да бъдат финансирани.</w:t>
      </w:r>
    </w:p>
    <w:p>
      <w:pPr>
        <w:pStyle w:val="Normal"/>
        <w:jc w:val="both"/>
        <w:rPr/>
      </w:pPr>
      <w:r>
        <w:rPr/>
      </w:r>
    </w:p>
    <w:p>
      <w:pPr>
        <w:pStyle w:val="Normal"/>
        <w:jc w:val="both"/>
        <w:rPr>
          <w:sz w:val="28"/>
          <w:szCs w:val="28"/>
        </w:rPr>
      </w:pPr>
      <w:r>
        <w:rPr>
          <w:sz w:val="28"/>
          <w:szCs w:val="28"/>
        </w:rPr>
        <w:t>4.Взаимодействие с местните и държавни органи на властта.</w:t>
      </w:r>
    </w:p>
    <w:p>
      <w:pPr>
        <w:pStyle w:val="Normal"/>
        <w:jc w:val="both"/>
        <w:rPr/>
      </w:pPr>
      <w:r>
        <w:rPr/>
      </w:r>
    </w:p>
    <w:p>
      <w:pPr>
        <w:pStyle w:val="Normal"/>
        <w:jc w:val="both"/>
        <w:rPr/>
      </w:pPr>
      <w:r>
        <w:rPr/>
        <w:t>През отчетния период Варненска туристическа камара продължи традиционно доброто си взимодействие с всички институции, имащи отношение към отрасъла.</w:t>
      </w:r>
    </w:p>
    <w:p>
      <w:pPr>
        <w:pStyle w:val="Normal"/>
        <w:jc w:val="both"/>
        <w:rPr/>
      </w:pPr>
      <w:r>
        <w:rPr/>
      </w:r>
    </w:p>
    <w:p>
      <w:pPr>
        <w:pStyle w:val="Normal"/>
        <w:jc w:val="both"/>
        <w:rPr/>
      </w:pPr>
      <w:r>
        <w:rPr/>
        <w:t>На първо място тук ще отбележим отличното ни сътрудничество с Община Варна. За някои от неговите страни стана дума в предния раздел. Ще се спрем на най-крупния проект, реализиран през годината – изготвянето на общинската „Програма за устойчиво развитие на туризма за периода 2007-2013 г.” Програмата бе разработена от група с водещото участие на Стоян Маринов, материалите по нея бяха приети от Управителния съвет и документът бе връчен на Община Варна в края на месец август. След направената съвместна презантация пред медиите и туристическата общественост на града Програмата бе допълнена и коригирана съгласно направените препоръки. Тя вече е  внесена в Общинския съвет и след нейното обсъждане и приемане ще се превърне в основния документ, който ще определя работата на Общината в областта на туризма през следващите шест години.</w:t>
      </w:r>
    </w:p>
    <w:p>
      <w:pPr>
        <w:pStyle w:val="Normal"/>
        <w:jc w:val="both"/>
        <w:rPr/>
      </w:pPr>
      <w:r>
        <w:rPr/>
      </w:r>
    </w:p>
    <w:p>
      <w:pPr>
        <w:pStyle w:val="Normal"/>
        <w:jc w:val="both"/>
        <w:rPr/>
      </w:pPr>
      <w:r>
        <w:rPr/>
        <w:t>През отчетния период бе изработен още един програмен документ, касаещ развитието на туризма на национално равнище – Стратегия за устойчево развитие на Българския туризъм до 2013 год. В работната група, определена със заповед на Председателя на ДАТ – г-жа Анелия Крушкова бяха включени и представители на нашата организация. На първото представяне на стратегията в Националния дворец на културата през януари тази година връчихме Становище на УС на ВТК, в което посочвахме кои раздели следва да се допълнят и преработят. По общо мнение това е най-добрият документ за бъдещето развитие на българския туризъм, изработвана до момента.</w:t>
      </w:r>
    </w:p>
    <w:p>
      <w:pPr>
        <w:pStyle w:val="Normal"/>
        <w:jc w:val="both"/>
        <w:rPr/>
      </w:pPr>
      <w:r>
        <w:rPr/>
      </w:r>
    </w:p>
    <w:p>
      <w:pPr>
        <w:pStyle w:val="Normal"/>
        <w:jc w:val="both"/>
        <w:rPr/>
      </w:pPr>
      <w:r>
        <w:rPr/>
        <w:t>В този раздел ще се спрем и на участието на камарата в различни проекти по европейски програми. През изминалата година бе финализиран съвместния  проект по програма ФАР „Повишаване на конкурентоспособността на фирми от туристическата индустрия в СИРП”. В него партньори бяха Варненската асоциация на хотелиерите и ревсторантьорите и Варненска туристическа камара. Именно по този проект бяха проведени безплатните обучения за нашите фирми във връзка с въвеждането на ХАСЕП- системата, за които стана дума във втория раздел на доклада.</w:t>
      </w:r>
    </w:p>
    <w:p>
      <w:pPr>
        <w:pStyle w:val="Normal"/>
        <w:jc w:val="both"/>
        <w:rPr/>
      </w:pPr>
      <w:r>
        <w:rPr/>
      </w:r>
    </w:p>
    <w:p>
      <w:pPr>
        <w:pStyle w:val="Normal"/>
        <w:jc w:val="both"/>
        <w:rPr/>
      </w:pPr>
      <w:r>
        <w:rPr/>
        <w:t>От началото на 2008 г. организацията ни е партньор заедно с Българска морска камара и Регионалната агенция за предприемачество и иновации по друг спечелен проект – „Подкрепа на предприемачеството и иновации в Североизточния регион за планиране”. Въвеждащата конференция бе по време на последното издание на Панаира на туризма и свободното време и третираше възможностите за партньорство между морската индустрия и туризма за създаване на нови продукти. Проектът ще бъде финализиран в рамките на текущата година.</w:t>
      </w:r>
    </w:p>
    <w:p>
      <w:pPr>
        <w:pStyle w:val="Normal"/>
        <w:jc w:val="both"/>
        <w:rPr/>
      </w:pPr>
      <w:r>
        <w:rPr/>
      </w:r>
    </w:p>
    <w:p>
      <w:pPr>
        <w:pStyle w:val="Normal"/>
        <w:jc w:val="both"/>
        <w:rPr>
          <w:u w:val="single"/>
        </w:rPr>
      </w:pPr>
      <w:r>
        <w:rPr/>
        <w:t>В заключение няколко думи за финансово състояние на организацията. В началото на мандата на Управителния съвет, организацията ни разполагаше с 14 400 лв. Към 31.12.07. сумата по сметките на Камарата е 25 320, като само за последната 2007 година приходите надвишават разходите с 4500 лв. Заслугата за почти двойното увеличение на капитала на организацията е коректното отношение на нейните членове, редовно плащащи членския си внос, от една страна и поемането на разходите за наем, ток, вода и пр. от Турекспо – от друга. Съществено значение има и разумното и пестеливо управление на финансите на Камарата. За съжаление продължаваме да нямаме решение за офис. Нито общинската, нито областната администрация не са ни предложили подходящо помещение, в което да развиваме своята дейност. Това трябва да бъде една от първите задачи на новия Управителен съвет.</w:t>
      </w:r>
    </w:p>
    <w:p>
      <w:pPr>
        <w:pStyle w:val="Normal"/>
        <w:jc w:val="both"/>
        <w:rPr/>
      </w:pPr>
      <w:r>
        <w:rPr/>
        <w:t xml:space="preserve">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7:58:00Z</dcterms:created>
  <dc:creator>VTK</dc:creator>
  <dc:description/>
  <cp:keywords/>
  <dc:language>en-US</dc:language>
  <cp:lastModifiedBy>user</cp:lastModifiedBy>
  <cp:lastPrinted>2008-02-28T09:46:00Z</cp:lastPrinted>
  <dcterms:modified xsi:type="dcterms:W3CDTF">2008-10-07T15:30:00Z</dcterms:modified>
  <cp:revision>44</cp:revision>
  <dc:subject/>
  <dc:title>                                                          ОТЧЕТЕН ДОКЛАД 2008</dc:title>
</cp:coreProperties>
</file>