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Общо годишно отчетно-изборно съ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арненска туристическа к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4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с, 04.04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, от 15.оо часа в офиса на Варненска туристическа камара Варна, кв. „Чайка”, бл. 128 се проведе Общото отчетно-изборно събрание на Варненска туристическа камара при след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ен р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чет за дейността на Варненска туристическа камара за мандатния период 2011-201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чет на Контролния съвет за финансовата дейност на Варненска туристическа камара за 201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емане бюджета на Варненска туристическа камара за 2014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ни в устава на Варненска туристическа кама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бор на Органи за управление на Варненска туристическа камара – Председател, Управителен съвет, Контролен съ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ъбранието присъстваха 34 членове и опълномощени представители, поради което то започна в 16.оо.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ъбранието бе открито от проф. Марин Нешков. Той предложи да бъдат избрани председател на събранието и секретар на събранието. Единодушно бяха избрани за председател – доц. Стоян Маринов и за секретар - Георги Шипковен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. Стоян Маринов предложи да бъдат избрани две 3-членни комисии – Комисия по предложенията с председател Жельо Душев и членове Джани Шарков и Златина Дечева и Комисия по избора с Председател проф. Таня Дъбева и членове Панайот Панайотов и гл.ас. Георгина Луканова. Комисиите бяха избрани единодушно. Стоян Маринов представи и гостите на събранието – кап. Богдан Богданов – Председател на Българска морска камара и г-н Иван Табаков – Председател на Варненска търговско- индустриална кам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 Маринов даде думата на проф. Марин Нешков да представи отчетния доклад за дейността на УС на Варненска туристическа камара през мандатния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 Маринов направи предложение да бъде представен и Докладът на Контролния съвет за финансовата дейност на Варненска туристическа камара през 2013 г. и разискванията да се проведат върху двата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то бе прието единодушно.</w:t>
      </w:r>
    </w:p>
    <w:p>
      <w:pPr>
        <w:pStyle w:val="Normal"/>
        <w:jc w:val="both"/>
        <w:rPr/>
      </w:pPr>
      <w:r>
        <w:rPr>
          <w:sz w:val="28"/>
          <w:szCs w:val="28"/>
        </w:rPr>
        <w:t>Димитър Дичев представи доклада на Контролния съвет за финансовата дейност на Варненска туристическа камара през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о конкретни предложения бе посочено,  че е необходимо да се подобри отчетната дейност на камарата и търговското й дружество и да се вземат конкретни мерки, за да се увеличи събераемостта на членския в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я Раев: Аз се ангажирам да привлека за член на камарта една българо-руска структура, в чието ръководство съм. Считам, че колкото повече такива структури привлечем, толкова по-полезно ще бъде за организацията и за нейните членове. Искам да анонсирам възраждането на Фестивала на Червенокръстките филми през тази есен. Очаквам, че през тази първа година във Варна ще бъдат реализирани около 1000 нощувки във връзка с фестивала, а през следните години това число ще се удвои. Адресът на офиса на фестивала е Варна, ул „Бр. Шкорпил”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 Горанов: В доклада бяха посочени няколко проекта, в чиято реализация камарата е участвала. Като член на досегашния Управителен съвет искам да съобщя и за още един, в който моята фирма участва в консорциум от 8 члена – организацията 55+, Община Варна и 6 туроператорски фирми, като проекта е насочен към хората от третата възраст. Мога да съобщя, че консорцимът „Варна флай” осъществява с успех чартърни полети до Родос, следващият е в периода 2-6 май, и сега усилията ни са насочени към това Варна и Родос да се превърнат в дестанации за разменно гостув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Табаков: Аз поемам ангажимента на следващото заседание на УС на Варненска търговско-индустриална камара да направя предложение организацията ни да стане член на Варненска туристическа камара.  По този начин по лесно ще координираме дейността на двете организации. Искам да направя и един анонс. Като почетен консул на Италия във Варна съм влезал във връзка с Умбрия Кончерто и предстои изнасянето на концерт във Варна от органиста на базиликата Сан Ма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ед изказването на г-н Иван Табаков бе гласувано прекратяване на обсъждан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. Първа и т. Втора Общото събрание на ВТК взе след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единодушно Отчетния доклад за дейността на Варненска туристическа камара през мандатния пери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единодушно доклада на Контролния съвет за финансовата дейност на Варненска туристическа камара през 2013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ава единодушно Управителния съвет и Председателя на Варненска туристическа камара от отговорно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. трета от Дневния ред докладва Марин Нешков. Той представи на Общото събрание Проекта за бюджет на Варненска туристическа камара за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. Трета от Дневния ред Общото събрание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единодушно проекта за бюджет на Варненска туристическа камара за 2014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. Четвърта от Дневния ред докладва Стоян Мар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 Маринов: Предложенията за промени са две. Първата засяга чл. 3 /3/ и свързана с адреса на управление на Камарата. Втората е включване в правата на Общото събрание избор на почетен председател на Варненска туристическа камара. Предлагам всяка промяна да се гласува отдел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. Четвърта от Дневния ред Общото събрание взе единодушно следн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 3 /3/ се променя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дресът на управление на ВТК е „Варна, кв. „Чайка” бл. 128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чл.14 – Права на Общото събрание се добавя т. 14 със следното съдъ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„Избира Почетен председател на Варненска туристическа камар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 Маринов: Минаваме към точка Пета от Дневния ред. Първо трябва да бъде проведен изборът за Председател, защото той става и член на Управителния съвет на Варненска туристическа камара. Моето предложение за председател е Жельо Душев. Аргументите ми за неговата кандидатура са: опитът му на ръководител, организационният му талант, комуникативен е, разполага със свободно време, за да представя камарата на различни събития, дълги години е Зам. председател на организац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 Марин Нешков: Няма интрига за моето оттегляне. Решението взех много отдавна. След процедурата ми за професор усещането ми бе, че амбицията ми отслабва. Това е и мотивът ми да се оттегля. Аз бях един от първите регистрирали частна фирма след промените. През 1991 г. след учредяването на камарата бях неин Заместник председател, а от 9 години съм Председател. Аз обичам камарата и ще продължа да правя всичко за нейното развитие. Просто трябва да се даде път на хора, които имат повече амбиция и време. Подкрепям кандидатурата на Жельо Душев. Искам да кажа, че през последните месеци Жельо Душев изпълняваше функциите на действителен председател на организац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я Раев: Аз също подкрепям кандадатурата на Жельо Душ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ия Тумбаркова: Аз искам да направя предложение за кандидатурата на доц. Стоян Мар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 Маринов: Благодаря. След като аз самият се предложил Жельо Душев това означава, че няма дабъда председател. Причините са свързани с изключителната ми натовареност. Аз не съм присъствал на нито едно от заседанията на Обществения съвет по туризъм към кмета на Варна. Това е поради липсата на време. Иначе естествено ще помагаме с професор Нешков за реализирането на всички инициативи на организац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ьо Душев: Бях написал 6 стр. аргументи след оттеглянето на проф. Нешков. Предлагах Стоян Маринов. Съгласих се защото приемам председателството за предизвикател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орът за председател се проведе с тайно гласуване с бюлетина. Председателят на Комията по избора проф. Таня Дъбева обяви резул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34 гласували Общото събрание избира Жельо Душев за Председател на Варненска туристическа камара с 33 гласа „за” и 1 недействителна бюле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 Маринов: Сега, след избора на председател предлагам Общото събрание да избере проф. Марин Нешков за Почетен председател на Варненска туристическа кам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ото събрание единодушно избира проф. Марин Нешков за почетен председател на Варненска туристическа кам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ельо Душев: В качеството ми на Председател на Комисията по предложенията представям кандидатурите за членове на Управителния съвет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рий Гочев – Председател на Съюза на екскурзоводите в България. Завършил „Международен туризъм” в ИУ-Варна. Работил е и във Фра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ия Раев – Председател на БЧК-Варна, председател на Българската национална асоциация за подводна дейност. Директор на Международния фестивал на Червенокръстките фил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вка Иванова – завършила е „Международен туризъм” към ИУ-Варна. Дългогдишен директор на „Гранд хотел „Лондон”. Съуправител на „Клуб Магелан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шо Любенов – собственик на „Турал мениджмънт” ЕООД и на „Турал хотели” ЕООД, менажиращ 7 хотела. Водеща българска туристическа компания с офиси в Банско, варна, Зл. Пясъци, Кранево, Слънчев бря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 Найденов – директор на хотели „Бест Уестърн”. Завършил „Международен туризъм” в ИУ-Варна. Мениджър за 2005 г. на БХРА. Председател на ВА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елина Шабан – завършила „Маркетинг и мениджмънт” и „Счетоводство и контрол в ИУ-Варна и „Право” във Варненския свободен университет. Изпълнителен директор на „Камчия” АД, Холдинг Варна АД и на „Св.св. Константин и Елена холдинг” 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 Марин Нешков – завършил „Икономика и организация на туризма” при ИУ-Варна през 1974 г., академичен преподавател от 1975 г. Декан на факултет „Управление” при ИУ-Ва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Стоян Маринов – завършил „Икономика и организация на туризма при ИУ-Варна. Академичен преподавател от 1992 г. Директор на Колежа по туризъ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 Филипов – завършил „Компютърни технологии” към ТУ-Варна. Зам. председател на Българската асоциация на сомелиерите и виноценителите, на Националната федерация на работодателите на инвалиди и на Националния алианс за социална отговор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лин Сутев – Завършил „Международен туризъм” към ИУ-Варна. Управител на „Дестинейшън турист сервисиз” – водещ туроператор на немски паз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ленове на Контролния съвет предлагам Димитър Дичев, Севдалина Спасова и Снежинка Кадиева.</w:t>
      </w:r>
    </w:p>
    <w:p>
      <w:pPr>
        <w:pStyle w:val="Normal"/>
        <w:jc w:val="both"/>
        <w:rPr/>
      </w:pPr>
      <w:r>
        <w:rPr>
          <w:sz w:val="28"/>
          <w:szCs w:val="28"/>
        </w:rPr>
        <w:t>Изборът за Управителен и Контролен съвет се проведе с бюлетина за тайно гласуване, като се получиха следните резултати, при две недействителни бюлети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ленове на Управителния съвет на Варненска туристическа кама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рий Гочев – 32 г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 Найденов – 32 г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 Филипов – 29 г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шо Любенов – 32 г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елина Шабан – 32 г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я Раев – 32 г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вка Иванова – 29 г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 Сутев – 32 г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 Нешков – 32 г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 Маринов – 32 г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ленове на Контролния съ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итър Дичев – 29 г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инка Кадиева – 32 г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далина Спасова – 32 гл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и изчерпване на Дневния ред Общото събрание бе закри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 Шипковенски:                                          Стоян Мари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кретар                                                      Председа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1:00Z</dcterms:created>
  <dc:creator>VTK</dc:creator>
  <dc:description/>
  <cp:keywords/>
  <dc:language>en-US</dc:language>
  <cp:lastModifiedBy>User</cp:lastModifiedBy>
  <cp:lastPrinted>2015-05-20T11:43:00Z</cp:lastPrinted>
  <dcterms:modified xsi:type="dcterms:W3CDTF">2015-05-20T08:44:00Z</dcterms:modified>
  <cp:revision>27</cp:revision>
  <dc:subject/>
  <dc:title>ПРОТОКОЛ</dc:title>
</cp:coreProperties>
</file>