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ЯВКА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участие в Шести Черноморски туристически форум „ЕКО ТУРИЗМЪТ – НАШЕТО ЗЕЛЕНО БЪДЕЩЕ”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арна 02 – 04 октомври 2013 год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КРАЕН СРОК ЗА ЗАПИСВАНЕ: 20.09.</w:t>
      </w:r>
      <w:r>
        <w:rPr>
          <w:b/>
          <w:sz w:val="20"/>
          <w:szCs w:val="20"/>
          <w:lang w:val="ru-RU"/>
        </w:rPr>
        <w:t>201</w:t>
      </w:r>
      <w:r>
        <w:rPr>
          <w:b/>
          <w:sz w:val="20"/>
          <w:szCs w:val="20"/>
          <w:lang w:val="bg-BG"/>
        </w:rPr>
        <w:t>3  г.          КРАЕН СРОК ЗА ПЛАЩАНЕ: 27.09.201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g-BG"/>
        </w:rPr>
        <w:t>Участник (фирма /физическо лице)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  <w:t>Адрес по регистрац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  <w:t>ЕИК/Булстат:                                    М.О.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u-RU"/>
        </w:rPr>
      </w:pPr>
      <w:r>
        <w:rPr>
          <w:lang w:val="bg-BG"/>
        </w:rPr>
        <w:t>Тел./ факс:                                        е-мейл:</w:t>
      </w:r>
      <w:r>
        <w:rPr>
          <w:lang w:val="ru-RU"/>
        </w:rPr>
        <w:t xml:space="preserve">                                                                         </w:t>
      </w:r>
      <w:r>
        <w:rPr>
          <w:lang w:val="bg-BG"/>
        </w:rPr>
        <w:t>Лице за контакт</w:t>
      </w:r>
      <w:r>
        <w:rPr>
          <w:lang w:val="ru-RU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74"/>
        <w:gridCol w:w="1213"/>
        <w:gridCol w:w="1108"/>
        <w:gridCol w:w="1046"/>
      </w:tblGrid>
      <w:tr>
        <w:trPr>
          <w:trHeight w:val="255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д.цена       лв.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р.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бща ст/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Такса правоучастие (еднократно), която включва: вписване в каталога на форума, каталог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1 бр., сборник с доклади – 1 бр.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бр, куверт за коктейл „Добре дошли” и гала коктейл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–</w:t>
            </w:r>
            <w:r>
              <w:rPr>
                <w:lang w:val="ru-RU"/>
              </w:rPr>
              <w:t xml:space="preserve"> по 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бр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6</w:t>
            </w:r>
            <w:r>
              <w:rPr/>
              <w:t>0</w:t>
            </w:r>
            <w:r>
              <w:rPr>
                <w:lang w:val="bg-BG"/>
              </w:rPr>
              <w:t>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деск – 2 кв.м (включва: наем на площ, деск, стол, надпис на деска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ложбен щанд с оборудване – 4 кв.м</w:t>
            </w:r>
            <w:r>
              <w:rPr/>
              <w:t> </w:t>
            </w:r>
            <w:r>
              <w:rPr>
                <w:lang w:val="bg-BG"/>
              </w:rPr>
              <w:t>(включва: наем площ, щанд, стол, надпис на щанда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ru-RU"/>
              </w:rPr>
              <w:t>5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ложбен щанд с оборудване  8 кв.м</w:t>
            </w:r>
            <w:r>
              <w:rPr/>
              <w:t> </w:t>
            </w:r>
            <w:r>
              <w:rPr>
                <w:lang w:val="bg-BG"/>
              </w:rPr>
              <w:t>(включва наем площ, щанд , стол- 2 бр., надпис на щанда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ru-RU"/>
              </w:rPr>
              <w:t>8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Изложбен щанд с оборудване  12 кв.м</w:t>
            </w:r>
            <w:r>
              <w:rPr/>
              <w:t> </w:t>
            </w:r>
            <w:r>
              <w:rPr>
                <w:lang w:val="bg-BG"/>
              </w:rPr>
              <w:t xml:space="preserve">(включва: наем площ, щанд , стол - 2 бр., надпис на щанда)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8</w:t>
            </w:r>
            <w:r>
              <w:rPr>
                <w:lang w:val="ru-RU"/>
              </w:rPr>
              <w:t>00</w:t>
            </w:r>
            <w:r>
              <w:rPr>
                <w:lang w:val="bg-BG"/>
              </w:rPr>
              <w:t>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 куверт за коктейл „Добре дошли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4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Само куверт за гала коктей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ламна цветна страница в сборника с доклад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½ рекламна цветна страница в сборника с доклади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ламна цветна страница в катало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½ рекламна цветна страница в каталог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ентация – 20 минут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Рекламен транспарант (банер) в зала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00.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Обща стойност на заявка – участие 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*</w:t>
      </w:r>
      <w:r>
        <w:rPr>
          <w:sz w:val="26"/>
          <w:szCs w:val="26"/>
          <w:lang w:val="bg-BG"/>
        </w:rPr>
        <w:t>Членовете на Варненска туристическа камара и докладчиците ползват 20 % отстъпка от таксата за участ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</w:t>
      </w:r>
      <w:r>
        <w:rPr>
          <w:sz w:val="28"/>
          <w:szCs w:val="28"/>
          <w:lang w:val="bg-BG"/>
        </w:rPr>
        <w:t>Участник: 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>/подпис, печат/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6:00Z</dcterms:created>
  <dc:creator>name</dc:creator>
  <dc:description/>
  <cp:keywords/>
  <dc:language>en-US</dc:language>
  <cp:lastModifiedBy>XP</cp:lastModifiedBy>
  <cp:lastPrinted>2013-05-20T12:07:00Z</cp:lastPrinted>
  <dcterms:modified xsi:type="dcterms:W3CDTF">2013-08-10T09:42:00Z</dcterms:modified>
  <cp:revision>15</cp:revision>
  <dc:subject/>
  <dc:title/>
</cp:coreProperties>
</file>