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БРЪЩ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гостите на и участниците в Третия Черноморски туристически форум на тема: “</w:t>
      </w:r>
      <w:r>
        <w:rPr>
          <w:b/>
          <w:sz w:val="28"/>
          <w:szCs w:val="28"/>
          <w:lang w:val="ru-RU"/>
        </w:rPr>
        <w:t>КУЛТУРНИЯТ</w:t>
      </w:r>
      <w:r>
        <w:rPr>
          <w:b/>
          <w:sz w:val="28"/>
          <w:szCs w:val="28"/>
        </w:rPr>
        <w:t xml:space="preserve"> ТУРИЗЪМ – БЪДЕЩЕТО НА БЪЛГАРИЯ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Уважаеми г-жа Методиева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важаеми г-н </w:t>
      </w:r>
      <w:r>
        <w:rPr>
          <w:b/>
          <w:sz w:val="32"/>
          <w:szCs w:val="32"/>
          <w:lang w:val="ru-RU"/>
        </w:rPr>
        <w:t>Димитров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и Превъзходителст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е Високопреосвещенство, Ваши Благоговенст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таеми представители на културните институции и неправителствените организации - съорганизатори на настоящия фору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представители на българските общини и туристическия бизнес – туристически агенции и хотелиер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ъпи колеги от Академичната общност и научната мисъл в областта на туризма в България и от чужбин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а поредна година успешно продължава реализацията на </w:t>
      </w:r>
      <w:r>
        <w:rPr>
          <w:spacing w:val="-8"/>
          <w:sz w:val="28"/>
          <w:szCs w:val="28"/>
        </w:rPr>
        <w:t>идеята на Варненската туристическа камара, утвърдила се с името и запазената марка “Черноморски туристически форум”. За нас</w:t>
      </w:r>
      <w:r>
        <w:rPr>
          <w:sz w:val="28"/>
          <w:szCs w:val="28"/>
        </w:rPr>
        <w:t xml:space="preserve"> организаторите, за нашите верни помощници и съмишленици, за всички участници в това значимо за туризма на България събитие е ясно, че пътят, който избрахме и който продължаваме да следваме неотклонно, е правилният път. </w:t>
      </w:r>
    </w:p>
    <w:p>
      <w:pPr>
        <w:pStyle w:val="Normal"/>
        <w:ind w:firstLine="720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Глобалната икономическа криза вече не е актуална новина за света. Постепенно тя отминава и въпреки общото й негативно отражение тя сравнително слабо засегна развитието на българския туризъм. Далеч по-негативно е влиянието на традиционните наши кризисни фактори, съпътстващи експанзията на масовия туризъм. Сред тях с особена острота се открояват</w:t>
      </w:r>
      <w:r>
        <w:rPr>
          <w:spacing w:val="4"/>
          <w:sz w:val="28"/>
          <w:szCs w:val="28"/>
          <w:lang w:val="ru-RU"/>
        </w:rPr>
        <w:t xml:space="preserve"> презастрояването и урбанизирането на курортните зони, неадекватното развитие на общата техническа и туристическа инфраструктура, некачественото кадрово осигуряване на туристическите дейности, моноструктурният характер на туристическия продукт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изразената сезонност на туризма и др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</w:rPr>
        <w:t>ткривайки третото издание на форума, посветено на културния туризъм ние, събраните в тази зала ентусиасти с различен бизнес и</w:t>
      </w:r>
      <w:r>
        <w:rPr>
          <w:sz w:val="28"/>
          <w:szCs w:val="28"/>
        </w:rPr>
        <w:t xml:space="preserve"> професии сме обединени от идеята да продължим търсенето и утвърждаването на алтернативите за ефективно и интезивно развитие на българския туризъм. </w:t>
      </w:r>
      <w:r>
        <w:rPr>
          <w:spacing w:val="-2"/>
          <w:sz w:val="28"/>
          <w:szCs w:val="28"/>
        </w:rPr>
        <w:t xml:space="preserve">Едва ли има съмнения, че само така можем да утвърдим нашата страна като конкурентоспособна дестинация на международния туристически пазар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е, организаторите на форума, си поставяме скромната задача да покажем, че и в центровете на масовия сезонен, проблемен и неефективен морски туризъм може да се развива културен туризъм, но не като придатък на морския, а като негова алтернатива, вкл. извън активния туристически сезон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шата увереност за необходимостта, полезността,</w:t>
      </w:r>
      <w:r>
        <w:rPr>
          <w:sz w:val="28"/>
          <w:szCs w:val="28"/>
        </w:rPr>
        <w:t xml:space="preserve"> целесъобразността </w:t>
      </w:r>
      <w:r>
        <w:rPr>
          <w:spacing w:val="-4"/>
          <w:sz w:val="28"/>
          <w:szCs w:val="28"/>
        </w:rPr>
        <w:t>и актуалността на днешното събитие се основава на това, че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з 2009 г. общият брой на посещенията от чуждестранни туристи в България са намалели само с 0.7% спрямо 2008, но е реализиран ръст от 2% за тези от ЕС, които са 75% от чуждестранните туристи у нас; приходите от международен туризъм, обаче са</w:t>
      </w:r>
      <w:r>
        <w:rPr>
          <w:sz w:val="28"/>
          <w:szCs w:val="28"/>
        </w:rPr>
        <w:t xml:space="preserve"> отбелязали спад от </w:t>
      </w:r>
      <w:r>
        <w:rPr>
          <w:sz w:val="28"/>
          <w:szCs w:val="28"/>
          <w:lang w:val="ru-RU"/>
        </w:rPr>
        <w:t>6.7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 което потвърждава дългогодишната тенденция за относително намаление на средния приход от един чуждестранен посетител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змът у нас през последните години се развива неустойчиво, с  неефективна териториална и продуктова структура, което налага търсене на алтернативни възможности за бъдещото му ефективно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лтурният туризъм все повече се утвърждава като реална и високоефективна такава алтернатива. В международен мащаб се полагат сериозни усилия в тази насока.</w:t>
      </w:r>
      <w:r>
        <w:rPr>
          <w:bCs/>
          <w:iCs/>
          <w:spacing w:val="-4"/>
          <w:sz w:val="28"/>
          <w:szCs w:val="28"/>
        </w:rPr>
        <w:t xml:space="preserve"> През 1999 г. на 12-та Генерална асамблея на </w:t>
      </w:r>
      <w:r>
        <w:rPr>
          <w:bCs/>
          <w:color w:val="000000"/>
          <w:spacing w:val="-4"/>
          <w:sz w:val="28"/>
          <w:szCs w:val="28"/>
        </w:rPr>
        <w:t xml:space="preserve">ICOMOS </w:t>
      </w:r>
      <w:r>
        <w:rPr>
          <w:bCs/>
          <w:iCs/>
          <w:spacing w:val="-4"/>
          <w:sz w:val="28"/>
          <w:szCs w:val="28"/>
        </w:rPr>
        <w:t xml:space="preserve">(Международния съвет за паметници и забележителности) бе подписана Международната харта на културния туризъм, с което межународната общност декларира своето намерение да прилага на практика основните принципи, заложени в този докум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Въпреки че статистиката на Световната туристическа организация и националните статистики не разграничават културните от останалите </w:t>
      </w:r>
      <w:r>
        <w:rPr>
          <w:bCs/>
          <w:iCs/>
          <w:spacing w:val="-4"/>
          <w:sz w:val="28"/>
          <w:szCs w:val="28"/>
        </w:rPr>
        <w:t>мотиви за туризъм, по различни експертни оценки може да се съди, че 70 до 80% от туристите включват като основна или допълнителна цел на пътуването си посещение на културни забележителности, атракци и съб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През последните години у нас се предприеха сериозни политически мерки в областта на културния туризъм</w:t>
      </w:r>
      <w:r>
        <w:rPr>
          <w:spacing w:val="-4"/>
          <w:sz w:val="28"/>
          <w:szCs w:val="28"/>
          <w:lang w:val="ru-RU"/>
        </w:rPr>
        <w:t xml:space="preserve"> - изграждане на мрежа от културни коридори, обединена инфраструктура и нови културни маршрути в рамките на инициативата на държавните глави на страните от Югоизточна Европа и с подкрепата на ЮНЕСКО; участие на български градове в реализацията на проекта "Европейски столици на културата"; разработване на Стратегия за развитие на културния туризъм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р. </w:t>
      </w:r>
      <w:r>
        <w:rPr>
          <w:spacing w:val="-4"/>
          <w:sz w:val="28"/>
          <w:szCs w:val="28"/>
        </w:rPr>
        <w:t>Само през 2010 г. се провеждат няколко значими събития, свързани с идеята за стимулиране и развитие на културния туризъм у нас – във В. Търново, Русе, Шумен, Кърджали и естествено – настоящият трети ЧТФ във Варн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та страна разполага с огромен за мащабите си потенциал и изключителни условия за развитие на този вид туризъм: над 7 000 обекта, регистрирани като паметници на културата (в т.ч. 167 със световно значение); в индикативния списък на ЮНЕСКО страната ни е включена с 7 културно-исторически и два природни обекта; културното богатство се допълва с 4 млн. музейни експоанта, 12 000 погребални могили, над 500 стенописа, 150 манастирски комплекси и 2 000 църкви, над 300 изслямски храма и останки на 1 400 крепости. В културния календар на една малка България годишно се включват над 1200 културни проя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откриването на всеки от предишните форуми сме поставяли закономерния въпрос</w:t>
      </w:r>
      <w:r>
        <w:rPr>
          <w:b/>
          <w:sz w:val="28"/>
          <w:szCs w:val="28"/>
        </w:rPr>
        <w:t xml:space="preserve"> – защо религиозен, защо винен, а днес – защо </w:t>
      </w:r>
      <w:r>
        <w:rPr>
          <w:b/>
          <w:spacing w:val="-4"/>
          <w:sz w:val="28"/>
          <w:szCs w:val="28"/>
        </w:rPr>
        <w:t>културен туризъм?</w:t>
      </w:r>
      <w:r>
        <w:rPr>
          <w:spacing w:val="-4"/>
          <w:sz w:val="28"/>
          <w:szCs w:val="28"/>
        </w:rPr>
        <w:t xml:space="preserve"> Неговият отговор досега се е основавал на</w:t>
      </w:r>
      <w:r>
        <w:rPr>
          <w:sz w:val="28"/>
          <w:szCs w:val="28"/>
        </w:rPr>
        <w:t xml:space="preserve"> рационални мотиви и решения. Искрено се надявам, че</w:t>
      </w:r>
      <w:r>
        <w:rPr>
          <w:sz w:val="28"/>
          <w:szCs w:val="28"/>
          <w:lang w:val="ru-RU"/>
        </w:rPr>
        <w:t xml:space="preserve"> и сега</w:t>
      </w:r>
      <w:r>
        <w:rPr>
          <w:sz w:val="28"/>
          <w:szCs w:val="28"/>
        </w:rPr>
        <w:t xml:space="preserve"> такива ще бъдат дискутирани и демонстрирани като реални постижения. Ще припомня и идеята на нашия форум: </w:t>
      </w:r>
      <w:r>
        <w:rPr>
          <w:b/>
          <w:i/>
          <w:sz w:val="28"/>
          <w:szCs w:val="28"/>
        </w:rPr>
        <w:t>да обедини усилията на всички заинтересовани страни в търсенето, намирането и</w:t>
      </w:r>
      <w:r>
        <w:rPr>
          <w:b/>
          <w:i/>
          <w:spacing w:val="-6"/>
          <w:sz w:val="28"/>
          <w:szCs w:val="28"/>
        </w:rPr>
        <w:t xml:space="preserve"> реализирането на политически и управленски решения за ефективно развитие на културния туризъм в България</w:t>
      </w:r>
      <w:r>
        <w:rPr>
          <w:spacing w:val="-6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ретни цели</w:t>
      </w:r>
      <w:r>
        <w:rPr>
          <w:sz w:val="28"/>
          <w:szCs w:val="28"/>
        </w:rPr>
        <w:t>, свързани с реализирането на тази идея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 се покажат богатите традиции, условия и възможности, с които разполага страната ни за развитие на културния туризъ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се разкрият възможностите и конкретните начини за ефективна реализация на културни продукти чрез използване на вътрешния и международния туризъ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 се потърсят стимули и аргументи за туроператорите във връзка </w:t>
      </w:r>
      <w:r>
        <w:rPr>
          <w:spacing w:val="-2"/>
          <w:sz w:val="28"/>
          <w:szCs w:val="28"/>
        </w:rPr>
        <w:t>с тяхното по-ефективно участие при формирането, рекламата,</w:t>
      </w:r>
      <w:r>
        <w:rPr>
          <w:sz w:val="28"/>
          <w:szCs w:val="28"/>
        </w:rPr>
        <w:t xml:space="preserve"> реализацията и потреблението на висококачествен и конкурентоспособен продукт на българския културен туризъ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 се покаже новото лице на България като туристическа дестинация с древна история култу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а се провокира вниманието на политическите субекти към възможните интеграционни връзки на културата с туризма с цел постигане на мултиплициращи ефекти от 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да се стимулира публично-частното партньорство и сближат позициите на представителите на туризма и културата за успешното</w:t>
      </w:r>
      <w:r>
        <w:rPr>
          <w:sz w:val="28"/>
          <w:szCs w:val="28"/>
        </w:rPr>
        <w:t xml:space="preserve"> бъдещо развитие на културния туризъм в Българ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ят Черноморски туристически форум се провежда под знака на 101-та годишнина от акостирането на френския параход „Ил дьо Франс” с туристи, посетили културни забележителности на Варна и региона на 21 и 22 септември 1909. Приблизително тогава са положени основите на туризма край манастира „Св.Св.Константин и Елена“ в едноименния курорт в близост до Варна. Да си пожелаем да пазим и утвърждаваме тези традиции и в бъде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и дами и госпо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 два дни туристическата общност ще чества 31-вия Световен ден на туризма, посветен на биоразнообразието и устойчивото туристическо развитие. Използвам случая да поздравя всички присъстващи с този празник и да ви пожелая здраве, успехи и добър шанс на всички ваши инициати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сега ми позволете от името на </w:t>
      </w:r>
      <w:r>
        <w:rPr>
          <w:b/>
          <w:sz w:val="28"/>
          <w:szCs w:val="28"/>
        </w:rPr>
        <w:t>основния организатор на форума</w:t>
      </w:r>
      <w:r>
        <w:rPr>
          <w:sz w:val="28"/>
          <w:szCs w:val="28"/>
        </w:rPr>
        <w:t xml:space="preserve"> – ВТК и от свое име да отправя най сърдечни благодарности къ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стерството на икономиката, енергетиката и туризма и Община Варна за тяхната подкрепа и съдействие като</w:t>
      </w:r>
      <w:r>
        <w:rPr>
          <w:b/>
          <w:sz w:val="28"/>
          <w:szCs w:val="28"/>
        </w:rPr>
        <w:t xml:space="preserve"> организатори на форума</w:t>
      </w:r>
      <w:r>
        <w:rPr>
          <w:sz w:val="28"/>
          <w:szCs w:val="28"/>
        </w:rPr>
        <w:t>, както и на Министъра на културата като</w:t>
      </w:r>
      <w:r>
        <w:rPr>
          <w:b/>
          <w:sz w:val="28"/>
          <w:szCs w:val="28"/>
        </w:rPr>
        <w:t xml:space="preserve"> патрон на форум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ъорганизатор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ружение „Култура и туризъм на Българския Североизток” </w:t>
      </w:r>
      <w:r>
        <w:rPr>
          <w:sz w:val="28"/>
          <w:szCs w:val="28"/>
        </w:rPr>
        <w:t>и Регионален исторически музей Вар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сланиците </w:t>
      </w:r>
      <w:r>
        <w:rPr>
          <w:sz w:val="28"/>
          <w:szCs w:val="28"/>
        </w:rPr>
        <w:t xml:space="preserve">на Италия, Алжир и Естония, както и </w:t>
      </w:r>
      <w:r>
        <w:rPr>
          <w:b/>
          <w:sz w:val="28"/>
          <w:szCs w:val="28"/>
        </w:rPr>
        <w:t>генералните консули</w:t>
      </w:r>
      <w:r>
        <w:rPr>
          <w:sz w:val="28"/>
          <w:szCs w:val="28"/>
        </w:rPr>
        <w:t xml:space="preserve"> на Украйна и Русия, за проявеното съпричастие и присъствие на фору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метовете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вди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ивен, Белоградчик, Батак, Велинград, Балчик, Каварна, Суворово, Девня, Бяла и Созопол за това, че виждат своите градове в бъдещето на Бълга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вторите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ите</w:t>
      </w:r>
      <w:r>
        <w:rPr>
          <w:sz w:val="28"/>
          <w:szCs w:val="28"/>
        </w:rPr>
        <w:t>, които дадоха своя неоценим принос за подготовката на високо качествен сборник от научни и приложни трудове по проблемите на културния туризъ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роф. д.ист.н. </w:t>
      </w:r>
      <w:r>
        <w:rPr>
          <w:b/>
          <w:spacing w:val="-4"/>
          <w:sz w:val="28"/>
          <w:szCs w:val="28"/>
        </w:rPr>
        <w:t>Николай Овчаров</w:t>
      </w:r>
      <w:r>
        <w:rPr>
          <w:spacing w:val="-4"/>
          <w:sz w:val="28"/>
          <w:szCs w:val="28"/>
        </w:rPr>
        <w:t xml:space="preserve"> като кръсник на форума и активен участник в неговата</w:t>
      </w:r>
      <w:r>
        <w:rPr>
          <w:sz w:val="28"/>
          <w:szCs w:val="28"/>
        </w:rPr>
        <w:t xml:space="preserve"> програ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те </w:t>
      </w:r>
      <w:r>
        <w:rPr>
          <w:b/>
          <w:sz w:val="28"/>
          <w:szCs w:val="28"/>
        </w:rPr>
        <w:t>любезни домакини</w:t>
      </w:r>
      <w:r>
        <w:rPr>
          <w:sz w:val="28"/>
          <w:szCs w:val="28"/>
        </w:rPr>
        <w:t xml:space="preserve"> – Фествален и конгресен център Вар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то и на всички членове на ВТК и участници в настоящия форум, които морално и материално подкрепиха тази благородна инициатива на Варненската туристическа кам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pacing w:val="-4"/>
          <w:sz w:val="28"/>
          <w:szCs w:val="28"/>
        </w:rPr>
        <w:t>И накрая нека се присъединим към благословията на Негово Високопреосвещенство Варненски и Великопреславски митрополит доктор Кирил, който за трети пореден път удостоява с личното си присъствие нашия форум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добър час на Третия Черноморски туристически фору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3A1F24"/>
      <w:sz w:val="17"/>
      <w:szCs w:val="17"/>
      <w:u w:val="none"/>
    </w:rPr>
  </w:style>
  <w:style w:type="character" w:styleId="Formatartextocor031">
    <w:name w:val="formatar_texto_cor_031"/>
    <w:basedOn w:val="DefaultParagraphFont"/>
    <w:qFormat/>
    <w:rPr>
      <w:rFonts w:ascii="Lucida Sans" w:hAnsi="Lucida Sans" w:cs="Lucida Sans"/>
      <w:strike w:val="false"/>
      <w:dstrike w:val="false"/>
      <w:color w:val="872C2F"/>
      <w:spacing w:val="-15"/>
      <w:sz w:val="30"/>
      <w:szCs w:val="3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atartextocor061">
    <w:name w:val="formatar_texto_cor_061"/>
    <w:basedOn w:val="DefaultParagraphFont"/>
    <w:qFormat/>
    <w:rPr>
      <w:rFonts w:ascii="Tahoma" w:hAnsi="Tahoma" w:cs="Tahoma"/>
      <w:strike w:val="false"/>
      <w:dstrike w:val="false"/>
      <w:color w:val="392223"/>
      <w:spacing w:val="0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11">
    <w:name w:val="Heading 11"/>
    <w:basedOn w:val="Normal"/>
    <w:qFormat/>
    <w:pPr>
      <w:spacing w:before="75" w:after="0"/>
      <w:outlineLvl w:val="1"/>
    </w:pPr>
    <w:rPr>
      <w:rFonts w:ascii="Trebuchet MS" w:hAnsi="Trebuchet MS" w:cs="Trebuchet MS"/>
      <w:color w:val="004461"/>
      <w:kern w:val="2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30:00Z</dcterms:created>
  <dc:creator>Neshkov</dc:creator>
  <dc:description/>
  <cp:keywords/>
  <dc:language>en-US</dc:language>
  <cp:lastModifiedBy>neshkov</cp:lastModifiedBy>
  <dcterms:modified xsi:type="dcterms:W3CDTF">2010-09-25T07:10:00Z</dcterms:modified>
  <cp:revision>31</cp:revision>
  <dc:subject/>
  <dc:title>“Cultural and Religious tourism – opportunities and challenges for the 21st century” / Objectives </dc:title>
</cp:coreProperties>
</file>