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lang w:val="en-US"/>
        </w:rPr>
      </w:pPr>
      <w:r>
        <w:object w:dxaOrig="4153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24.35pt;width:148.0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121304" r:id="rId2"/>
        </w:object>
      </w:r>
      <w:r>
        <w:rPr>
          <w:lang w:val="en-US"/>
        </w:rPr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20"/>
          <w:szCs w:val="20"/>
        </w:rPr>
      </w:pPr>
      <w:r>
        <w:rPr>
          <w:lang w:val="en-US"/>
        </w:rPr>
        <w:tab/>
        <w:tab/>
      </w:r>
      <w:r>
        <w:rPr>
          <w:sz w:val="20"/>
          <w:szCs w:val="20"/>
        </w:rPr>
        <w:t>9005 Варн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в. „Чайка”, бл. 128</w:t>
      </w:r>
    </w:p>
    <w:p>
      <w:pPr>
        <w:pStyle w:val="Header"/>
        <w:tabs>
          <w:tab w:val="clear" w:pos="4153"/>
          <w:tab w:val="center" w:pos="5103" w:leader="none"/>
          <w:tab w:val="right" w:pos="8306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08585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8.55pt" to="436.15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right" w:pos="9498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 xml:space="preserve">тел./факс 052/ 612 811, 612 809, </w:t>
      </w: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fr-FR"/>
          </w:rPr>
          <w:t>offic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fr-FR"/>
          </w:rPr>
          <w:t>vc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fr-FR"/>
          </w:rPr>
          <w:t>b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fr-FR"/>
          </w:rPr>
          <w:t>org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>vct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bg</w: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>or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  ПРЕДСЕДАТЕ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ВАРНЕНСКА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УРИСТИЧЕСКА КАМАРА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О Л Б 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 индивидуално членст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  служебен .................</w:t>
        <w:tab/>
        <w:tab/>
        <w:t xml:space="preserve">        домашен 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акс .........................</w:t>
        <w:tab/>
        <w:t xml:space="preserve">                   мобилен 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 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важаеми г-н Председа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да бъда приет за индивидуален редовен член на Варненска туристическа кам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дписа си удостоверявам, че съм запознат и приемам устава на ВТК, както и че ежегодно ще плащам членски внос в размер на .................. 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..........                                                                     Подпис................</w:t>
        <w:tab/>
        <w:tab/>
        <w:tab/>
        <w:tab/>
        <w:t xml:space="preserve"> </w:t>
      </w:r>
    </w:p>
    <w:sectPr>
      <w:type w:val="nextPage"/>
      <w:pgSz w:w="11906" w:h="16838"/>
      <w:pgMar w:left="1134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vct-b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VTK 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24:00Z</dcterms:created>
  <dc:creator>VTK</dc:creator>
  <dc:description/>
  <cp:keywords/>
  <dc:language>en-US</dc:language>
  <cp:lastModifiedBy>User</cp:lastModifiedBy>
  <cp:lastPrinted>2008-08-05T19:16:00Z</cp:lastPrinted>
  <dcterms:modified xsi:type="dcterms:W3CDTF">2015-09-30T11:02:00Z</dcterms:modified>
  <cp:revision>4</cp:revision>
  <dc:subject/>
  <dc:title>СВИДЕТЕЛСТВО </dc:title>
</cp:coreProperties>
</file>