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ОДИ И ПРЕПОРЪКИ НА ПЪРВИЯ ЧЕРНОМОРСКИ ТУРИСТИЧЕСКИ ФОРУМ НА 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иненият туризъм: традиция и съвременност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на, „Св.Св. Константин и Елена” 15-17 октомври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От представените писмени материали, презентации, дискусии и препоръки от участниците във Форума могат да се обобщят следните </w:t>
      </w:r>
      <w:r>
        <w:rPr>
          <w:b/>
          <w:sz w:val="26"/>
          <w:szCs w:val="26"/>
        </w:rPr>
        <w:t>основни изводи и препоръки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ъвременният туризъм, независимо от влиянието на кризисните явления в световната икономика, все по-категорично </w:t>
      </w:r>
      <w:r>
        <w:rPr>
          <w:i/>
          <w:sz w:val="26"/>
          <w:szCs w:val="26"/>
        </w:rPr>
        <w:t>утвърждава ролята си на водещ и динамично развиващ се</w:t>
      </w:r>
      <w:r>
        <w:rPr>
          <w:sz w:val="26"/>
          <w:szCs w:val="26"/>
        </w:rPr>
        <w:t xml:space="preserve"> компонент от системата на международните икономически отнош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ъвременната туристическа индустрия променя своята структура предимно по пътя на </w:t>
      </w:r>
      <w:r>
        <w:rPr>
          <w:i/>
          <w:sz w:val="26"/>
          <w:szCs w:val="26"/>
        </w:rPr>
        <w:t>разнообразяване и обогатяване на видовете и формите на туризма</w:t>
      </w:r>
      <w:r>
        <w:rPr>
          <w:sz w:val="26"/>
          <w:szCs w:val="26"/>
        </w:rPr>
        <w:t xml:space="preserve"> и диверсификацията на туристическия продук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ото на новото столетие </w:t>
      </w:r>
      <w:r>
        <w:rPr>
          <w:i/>
          <w:sz w:val="26"/>
          <w:szCs w:val="26"/>
        </w:rPr>
        <w:t>виненият туризъм увеличава относителния си дял в структурата на туристическите пътувания</w:t>
      </w:r>
      <w:r>
        <w:rPr>
          <w:sz w:val="26"/>
          <w:szCs w:val="26"/>
        </w:rPr>
        <w:t xml:space="preserve"> и в предлагането на много страни и регио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иненият туризъм може </w:t>
      </w:r>
      <w:r>
        <w:rPr>
          <w:i/>
          <w:sz w:val="26"/>
          <w:szCs w:val="26"/>
        </w:rPr>
        <w:t>да се интегрира и съчетава</w:t>
      </w:r>
      <w:r>
        <w:rPr>
          <w:sz w:val="26"/>
          <w:szCs w:val="26"/>
        </w:rPr>
        <w:t xml:space="preserve"> с много други форми на алтерантивния туризъм като: културния, здравния, селския, познавателния, деловия, кулинарния и др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Развитието на виненият туризъм носи </w:t>
      </w:r>
      <w:r>
        <w:rPr>
          <w:i/>
          <w:sz w:val="26"/>
          <w:szCs w:val="26"/>
        </w:rPr>
        <w:t>значителни ползи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за </w:t>
      </w:r>
      <w:r>
        <w:rPr>
          <w:i/>
          <w:spacing w:val="-4"/>
          <w:sz w:val="26"/>
          <w:szCs w:val="26"/>
        </w:rPr>
        <w:t>националната и местната икономика</w:t>
      </w:r>
      <w:r>
        <w:rPr>
          <w:spacing w:val="-4"/>
          <w:sz w:val="26"/>
          <w:szCs w:val="26"/>
        </w:rPr>
        <w:t xml:space="preserve"> и в частност за производителите на грозде, винарските изби, селските стопанин, хотелиерите, ресторантьорите и  всички предствители на туристическия бизнес. Конкретни положителни ефекти от него</w:t>
      </w:r>
      <w:r>
        <w:rPr>
          <w:sz w:val="26"/>
          <w:szCs w:val="26"/>
        </w:rPr>
        <w:t xml:space="preserve"> могат: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културно обогатяване и културен обмен, сближаване </w:t>
      </w:r>
      <w:r>
        <w:rPr>
          <w:spacing w:val="-4"/>
          <w:sz w:val="26"/>
          <w:szCs w:val="26"/>
        </w:rPr>
        <w:t>на култур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ен маркетинг за винопроизводството чрез представяне на място на произведеното вино; </w:t>
      </w:r>
      <w:r>
        <w:rPr>
          <w:spacing w:val="-2"/>
          <w:sz w:val="26"/>
          <w:szCs w:val="26"/>
        </w:rPr>
        <w:t>повишаване имиджа на местните вина на вътрешния и</w:t>
      </w:r>
      <w:r>
        <w:rPr>
          <w:sz w:val="26"/>
          <w:szCs w:val="26"/>
        </w:rPr>
        <w:t xml:space="preserve"> международния пазар; стимулиране на производството чрез по високи цени на реализация на място и пряка реклама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създаване на допълнителен поминък и трудова заетост на селскостопански райони със затихващи функци и противодействие на миграционните процеси в тях;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ишаване степента на привлекателност, оптимизиране структурата на туризма и увеличаване на средния приход от един посетител в туристическите райони и места и мн. др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ъществуват </w:t>
      </w:r>
      <w:r>
        <w:rPr>
          <w:i/>
          <w:sz w:val="26"/>
          <w:szCs w:val="26"/>
        </w:rPr>
        <w:t>обективни и субективни бариери и проблеми</w:t>
      </w:r>
      <w:r>
        <w:rPr>
          <w:sz w:val="26"/>
          <w:szCs w:val="26"/>
        </w:rPr>
        <w:t xml:space="preserve"> пред развитието на винения туризъм, които все по-често се поставят на дискусия на значими по мащаб международни форум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се още, както в областта на теорията, така и при осъществяване на различни политически и практически действия, </w:t>
      </w:r>
      <w:r>
        <w:rPr>
          <w:i/>
          <w:sz w:val="26"/>
          <w:szCs w:val="26"/>
        </w:rPr>
        <w:t xml:space="preserve">полаганите усилия като цяло не са достатъчни </w:t>
      </w:r>
      <w:r>
        <w:rPr>
          <w:sz w:val="26"/>
          <w:szCs w:val="26"/>
        </w:rPr>
        <w:t>за да отговорят на потребностите, свързани с развитието на този вид туризъ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Необходимо е субектите на туристическата политика у нас да </w:t>
      </w:r>
      <w:r>
        <w:rPr>
          <w:i/>
          <w:sz w:val="26"/>
          <w:szCs w:val="26"/>
        </w:rPr>
        <w:t>активизират усилията и действията си за разработване и прилагане на ефективни регулативни мерки за стимулиране и развитие</w:t>
      </w:r>
      <w:r>
        <w:rPr>
          <w:sz w:val="26"/>
          <w:szCs w:val="26"/>
        </w:rPr>
        <w:t xml:space="preserve"> на винарството, туризма и винения туризъм – в частнос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Нашата страна разполага с изключително </w:t>
      </w:r>
      <w:r>
        <w:rPr>
          <w:i/>
          <w:sz w:val="26"/>
          <w:szCs w:val="26"/>
        </w:rPr>
        <w:t>благоприятни условия за развитие на винения туризъм</w:t>
      </w:r>
      <w:r>
        <w:rPr>
          <w:sz w:val="26"/>
          <w:szCs w:val="26"/>
        </w:rPr>
        <w:t>. Една от основните предпоставки за ускореното му развитие е свързана с оценка на потенциала и оптимизиране използването на ресурсите както в съществуващите, така и в нови райони и ме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ъв връзка с </w:t>
      </w:r>
      <w:r>
        <w:rPr>
          <w:i/>
          <w:sz w:val="26"/>
          <w:szCs w:val="26"/>
        </w:rPr>
        <w:t>успешното развитие на винения туризъм</w:t>
      </w:r>
      <w:r>
        <w:rPr>
          <w:sz w:val="26"/>
          <w:szCs w:val="26"/>
        </w:rPr>
        <w:t xml:space="preserve"> и възможността за реализиране на обществени ползи от него е необходимо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260" w:leader="none"/>
        </w:tabs>
        <w:ind w:left="72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работване на секторна стратегия за неговото развитие с приоритетна цел съживяване и съхранение на традициите в </w:t>
      </w:r>
      <w:r>
        <w:rPr>
          <w:spacing w:val="-4"/>
          <w:sz w:val="26"/>
          <w:szCs w:val="26"/>
        </w:rPr>
        <w:t>производството на грозде и вино и оптимално преструктуриране на</w:t>
      </w:r>
      <w:r>
        <w:rPr>
          <w:sz w:val="26"/>
          <w:szCs w:val="26"/>
        </w:rPr>
        <w:t xml:space="preserve"> националния туризъм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260" w:leader="none"/>
        </w:tabs>
        <w:ind w:left="72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ясно определяне и разграничаване на мястото, ролята и функциите на различните субекти (държавни, местни власти, неправителствени организации, туристически и винарски предприятия и др.)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обряване координацията и взаимодействието между т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ind w:left="720" w:firstLine="360"/>
        <w:jc w:val="both"/>
        <w:rPr/>
      </w:pPr>
      <w:r>
        <w:rPr>
          <w:spacing w:val="-4"/>
          <w:sz w:val="26"/>
          <w:szCs w:val="26"/>
        </w:rPr>
        <w:t>държава – местна власт – неправителствени организации - бизне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ind w:left="720" w:first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ПО – туристически бизнес – винопроизводители - образователни зв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ind w:left="720" w:firstLine="360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>туроператори – винопроизводители –</w:t>
      </w:r>
      <w:r>
        <w:rPr>
          <w:sz w:val="26"/>
          <w:szCs w:val="26"/>
        </w:rPr>
        <w:t xml:space="preserve"> хотелиер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ind w:left="720" w:firstLine="360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>туроператори</w:t>
      </w:r>
      <w:r>
        <w:rPr>
          <w:sz w:val="26"/>
          <w:szCs w:val="26"/>
        </w:rPr>
        <w:t xml:space="preserve"> – транспортьори – тураген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изнес – културни институции – местна влас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260" w:leader="none"/>
        </w:tabs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регион – винорегион – туристически бизнес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60" w:leader="none"/>
          <w:tab w:val="left" w:pos="851" w:leader="none"/>
          <w:tab w:val="left" w:pos="900" w:leader="none"/>
          <w:tab w:val="left" w:pos="1260" w:leader="none"/>
        </w:tabs>
        <w:ind w:left="720" w:first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смисляне ролята и значението на винения туризъм, с цел</w:t>
      </w:r>
      <w:r>
        <w:rPr>
          <w:sz w:val="26"/>
          <w:szCs w:val="26"/>
        </w:rPr>
        <w:t xml:space="preserve"> оптималното </w:t>
      </w:r>
      <w:r>
        <w:rPr>
          <w:spacing w:val="-4"/>
          <w:sz w:val="26"/>
          <w:szCs w:val="26"/>
        </w:rPr>
        <w:t>му позициониране в националната туристическа политика и маркетинг-планирането на туристическите райони и ме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60" w:leader="none"/>
          <w:tab w:val="left" w:pos="851" w:leader="none"/>
          <w:tab w:val="left" w:pos="900" w:leader="none"/>
          <w:tab w:val="left" w:pos="1260" w:leader="none"/>
        </w:tabs>
        <w:ind w:left="720" w:firstLine="360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ъществяване на целенасочени маркетингови анализи и проучвания в областта на винения туризъ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  <w:tab w:val="left" w:pos="1260" w:leader="none"/>
        </w:tabs>
        <w:ind w:left="720" w:firstLine="360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добряване на транспортната достъпност, суперструктурата и инфраструктурата на винения туризъм и повишаване качеството на неговия продук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60" w:leader="none"/>
        </w:tabs>
        <w:ind w:left="720" w:firstLine="360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съвършенстване на информационното и рекламното осигуряване на винения туризъм с активното участие на туристическите информационни центро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</w:tabs>
        <w:ind w:left="72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ективно използване на средствата по европейските програми по посока стимулиране отглеждането на нови лозя, винопроизводство и развитие на винения туризъ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</w:tabs>
        <w:ind w:left="720" w:firstLine="360"/>
        <w:jc w:val="both"/>
        <w:rPr/>
      </w:pPr>
      <w:r>
        <w:rPr>
          <w:sz w:val="26"/>
          <w:szCs w:val="26"/>
        </w:rPr>
        <w:t>разработване на специализирани учебни програми и организиране на обучение на професионалисти в областта на винения туризъ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  <w:tab w:val="left" w:pos="1260" w:leader="none"/>
        </w:tabs>
        <w:ind w:left="720" w:first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оектиране и предлагане на специализирани и комбинирани маршрути и продукти за нуждите на винения туризъм, съобразени със спецификата на потребителските изисквания и предпочит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  <w:tab w:val="left" w:pos="1260" w:leader="none"/>
        </w:tabs>
        <w:ind w:left="720" w:first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разнообразяване предлагането в областта на здравния туризъм с използване на грозде, вино и производни техни продук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  <w:tab w:val="left" w:pos="1260" w:leader="none"/>
        </w:tabs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-активно участие на международни туристически борси и панаири за представяне на нови специализирани продукти, свързани с винения туризъ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  <w:tab w:val="left" w:pos="1260" w:leader="none"/>
        </w:tabs>
        <w:ind w:left="720" w:firstLine="360"/>
        <w:jc w:val="both"/>
        <w:rPr>
          <w:sz w:val="26"/>
          <w:szCs w:val="26"/>
        </w:rPr>
      </w:pPr>
      <w:r>
        <w:rPr>
          <w:sz w:val="2"/>
          <w:szCs w:val="2"/>
        </w:rPr>
        <w:t xml:space="preserve">  </w:t>
      </w:r>
      <w:r>
        <w:rPr>
          <w:sz w:val="26"/>
          <w:szCs w:val="26"/>
        </w:rPr>
        <w:t>усъвършенстване на нормативна база за развитие и стимулиране на винения туризъ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127" w:leader="none"/>
          <w:tab w:val="left" w:pos="-1560" w:leader="none"/>
          <w:tab w:val="left" w:pos="851" w:leader="none"/>
          <w:tab w:val="left" w:pos="1260" w:leader="none"/>
        </w:tabs>
        <w:ind w:left="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дигане на застрахователната култура на участниците в процеса на създаване и реализация на продукта на винения туризъм и подобряване на взаимодействията им със специализираните застрахователни институции.</w:t>
      </w:r>
    </w:p>
    <w:p>
      <w:pPr>
        <w:pStyle w:val="Normal"/>
        <w:tabs>
          <w:tab w:val="clear" w:pos="709"/>
          <w:tab w:val="left" w:pos="-1560" w:leader="none"/>
          <w:tab w:val="left" w:pos="851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560" w:leader="none"/>
        <w:tab w:val="left" w:pos="851" w:leader="none"/>
      </w:tabs>
      <w:spacing w:lineRule="auto" w:line="360"/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19:00Z</dcterms:created>
  <dc:creator>Neshkov</dc:creator>
  <dc:description/>
  <cp:keywords/>
  <dc:language>en-US</dc:language>
  <cp:lastModifiedBy>XP</cp:lastModifiedBy>
  <dcterms:modified xsi:type="dcterms:W3CDTF">2009-10-20T10:37:00Z</dcterms:modified>
  <cp:revision>10</cp:revision>
  <dc:subject/>
  <dc:title>ОБОБЩЕНИЕ НА РЕЗУЛТАТИТЕ ОТ ФОРУМА</dc:title>
</cp:coreProperties>
</file>