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ВАРНЕНСКА ТУРИСТИЧЕСКА КАМАРА</w:t>
      </w:r>
    </w:p>
    <w:p>
      <w:pPr>
        <w:pStyle w:val="Normal"/>
        <w:jc w:val="center"/>
        <w:rPr>
          <w:b/>
          <w:b/>
          <w:sz w:val="28"/>
          <w:szCs w:val="28"/>
        </w:rPr>
      </w:pPr>
      <w:r>
        <w:rPr>
          <w:b/>
          <w:sz w:val="28"/>
          <w:szCs w:val="28"/>
        </w:rPr>
      </w:r>
    </w:p>
    <w:p>
      <w:pPr>
        <w:pStyle w:val="Normal"/>
        <w:jc w:val="center"/>
        <w:rPr>
          <w:b/>
          <w:b/>
        </w:rPr>
      </w:pPr>
      <w:r>
        <w:rPr>
          <w:b/>
        </w:rPr>
        <w:t>ОТЧЕТЕН ДОКЛАД</w:t>
      </w:r>
    </w:p>
    <w:p>
      <w:pPr>
        <w:pStyle w:val="Normal"/>
        <w:jc w:val="center"/>
        <w:rPr>
          <w:b/>
          <w:b/>
        </w:rPr>
      </w:pPr>
      <w:r>
        <w:rPr>
          <w:b/>
        </w:rPr>
      </w:r>
    </w:p>
    <w:p>
      <w:pPr>
        <w:pStyle w:val="Normal"/>
        <w:jc w:val="center"/>
        <w:rPr>
          <w:b/>
          <w:b/>
        </w:rPr>
      </w:pPr>
      <w:r>
        <w:rPr>
          <w:b/>
        </w:rPr>
        <w:t>2008 г</w:t>
      </w:r>
      <w:r>
        <w:rPr>
          <w:b/>
          <w:lang w:val="ru-RU"/>
        </w:rPr>
        <w:t>.</w:t>
      </w:r>
    </w:p>
    <w:p>
      <w:pPr>
        <w:pStyle w:val="Normal"/>
        <w:rPr>
          <w:b/>
          <w:b/>
        </w:rPr>
      </w:pPr>
      <w:r>
        <w:rPr>
          <w:b/>
        </w:rPr>
      </w:r>
    </w:p>
    <w:p>
      <w:pPr>
        <w:pStyle w:val="Normal"/>
        <w:rPr/>
      </w:pPr>
      <w:r>
        <w:rPr>
          <w:b/>
          <w:sz w:val="28"/>
          <w:szCs w:val="28"/>
        </w:rPr>
        <w:t>Уважа</w:t>
      </w:r>
      <w:r>
        <w:rPr>
          <w:b/>
          <w:sz w:val="28"/>
          <w:szCs w:val="28"/>
          <w:lang w:val="en-US"/>
        </w:rPr>
        <w:t>e</w:t>
      </w:r>
      <w:r>
        <w:rPr>
          <w:b/>
          <w:sz w:val="28"/>
          <w:szCs w:val="28"/>
        </w:rPr>
        <w:t>ми колеги,</w:t>
      </w:r>
    </w:p>
    <w:p>
      <w:pPr>
        <w:pStyle w:val="Normal"/>
        <w:rPr>
          <w:b/>
          <w:b/>
          <w:sz w:val="28"/>
          <w:szCs w:val="28"/>
        </w:rPr>
      </w:pPr>
      <w:r>
        <w:rPr>
          <w:b/>
          <w:sz w:val="28"/>
          <w:szCs w:val="28"/>
        </w:rPr>
      </w:r>
    </w:p>
    <w:p>
      <w:pPr>
        <w:pStyle w:val="Normal"/>
        <w:jc w:val="both"/>
        <w:rPr>
          <w:spacing w:val="-8"/>
          <w:sz w:val="26"/>
          <w:szCs w:val="26"/>
        </w:rPr>
      </w:pPr>
      <w:r>
        <w:rPr>
          <w:spacing w:val="-8"/>
          <w:sz w:val="26"/>
          <w:szCs w:val="26"/>
        </w:rPr>
        <w:t xml:space="preserve">Днес отчитаме една динамична, наситена със събития година от историята на Варненска туристическа камара (ВТК). След последното Общо събрание през пролетта на 2008 г. настъпиха значими изменения, довели до предприемането на нови стъпки в развитието на организацията. Част от тях бяха обективно обусловени от съвременните икономически реалности, други – от организационно-структурните промени в резултат от продажбата на акциите на ВТК в „Турекспо-Варна” АД. Кои по-важни събития заслужават да бъдат по-внимателно анализирани и оценени.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През 2008 г. изтече мандата на Съвета на директорите (СД) на „Турекспо-Варна” АД. Тъй като всички негови членове заявиха желанието си да се оттеглят Общото събрание избра нов състав на СД. В средата на лятото Управителният съвет (УС) на ВТК прие предложението на Герчо Герчев – втори акционер в дружеството, да изкупи по номинал притежаваните от ВТК акции в „Турекспо-Варна” АД. Сделката бе финализирана в края на юли. УС на ВТК веднага взе решение да създаде собствено търговско дружество, което да замести „Турекспо-Варна” АД и да поеме стопанската дейност на организацията. На 26-ти август бе регистрирана „Варненска туристическа компания” ЕООД, в която ВТК е собственик на 100 % от капитала. Дружеството получи регистрация за туроператор и туристически агент и започна да развива  дейност от есента на миналата година. Офисът на компанията се помещава в Общинския туристически информационен център (ОТИЦ) на пл.”Мусала”.</w:t>
      </w:r>
    </w:p>
    <w:p>
      <w:pPr>
        <w:pStyle w:val="Normal"/>
        <w:jc w:val="both"/>
        <w:rPr>
          <w:spacing w:val="-4"/>
          <w:sz w:val="26"/>
          <w:szCs w:val="26"/>
        </w:rPr>
      </w:pPr>
      <w:r>
        <w:rPr>
          <w:spacing w:val="-4"/>
          <w:sz w:val="26"/>
          <w:szCs w:val="26"/>
        </w:rPr>
      </w:r>
    </w:p>
    <w:p>
      <w:pPr>
        <w:pStyle w:val="Normal"/>
        <w:jc w:val="both"/>
        <w:rPr>
          <w:spacing w:val="-8"/>
          <w:sz w:val="26"/>
          <w:szCs w:val="26"/>
        </w:rPr>
      </w:pPr>
      <w:r>
        <w:rPr>
          <w:spacing w:val="-4"/>
          <w:sz w:val="26"/>
          <w:szCs w:val="26"/>
        </w:rPr>
        <w:t xml:space="preserve">В средата на лятото на 2008 г. ВТК се премести в нов офис. Собственикът на апартамента, в който се помещаваше нашият офис до този момент без </w:t>
      </w:r>
      <w:r>
        <w:rPr>
          <w:spacing w:val="-8"/>
          <w:sz w:val="26"/>
          <w:szCs w:val="26"/>
        </w:rPr>
        <w:t xml:space="preserve">предупреждение заяви, че ще удвои наема на организацията. Наложи се спешно в средата на лятото да търсим подходящо помещение. Отзовахме се на покана на Сдружение „Култура и туризъм на Българския североизток” (СКТБС), учредител и активен член на което е ВТК, да разкрием две работни места и се преместим  в офиса на информационния център на бул. „Цар Освободител” 36. За целта подписахме договор, по силата на който се задължихме да поемем разходите за издръжка на офиса (ток, вода, интернет, охрана и почистване). От 01.07.08. ВТК развива  дейност в новия си просторен офис, с добро оборудване и отлично местоположение. </w:t>
      </w:r>
    </w:p>
    <w:p>
      <w:pPr>
        <w:pStyle w:val="Normal"/>
        <w:jc w:val="both"/>
        <w:rPr>
          <w:spacing w:val="-4"/>
          <w:sz w:val="26"/>
          <w:szCs w:val="26"/>
        </w:rPr>
      </w:pPr>
      <w:r>
        <w:rPr>
          <w:spacing w:val="-4"/>
          <w:sz w:val="26"/>
          <w:szCs w:val="26"/>
        </w:rPr>
      </w:r>
    </w:p>
    <w:p>
      <w:pPr>
        <w:pStyle w:val="Normal"/>
        <w:jc w:val="center"/>
        <w:rPr>
          <w:b/>
          <w:b/>
          <w:spacing w:val="-4"/>
          <w:sz w:val="26"/>
          <w:szCs w:val="26"/>
        </w:rPr>
      </w:pPr>
      <w:r>
        <w:rPr>
          <w:b/>
          <w:spacing w:val="-4"/>
          <w:sz w:val="26"/>
          <w:szCs w:val="26"/>
        </w:rPr>
        <w:t>1. Организационно състояние</w:t>
      </w:r>
    </w:p>
    <w:p>
      <w:pPr>
        <w:pStyle w:val="Normal"/>
        <w:jc w:val="both"/>
        <w:rPr>
          <w:b/>
          <w:b/>
          <w:spacing w:val="-4"/>
          <w:sz w:val="26"/>
          <w:szCs w:val="26"/>
        </w:rPr>
      </w:pPr>
      <w:r>
        <w:rPr>
          <w:b/>
          <w:spacing w:val="-4"/>
          <w:sz w:val="26"/>
          <w:szCs w:val="26"/>
        </w:rPr>
      </w:r>
    </w:p>
    <w:p>
      <w:pPr>
        <w:pStyle w:val="Normal"/>
        <w:jc w:val="both"/>
        <w:rPr>
          <w:spacing w:val="-8"/>
          <w:sz w:val="26"/>
          <w:szCs w:val="26"/>
        </w:rPr>
      </w:pPr>
      <w:r>
        <w:rPr>
          <w:spacing w:val="-4"/>
          <w:sz w:val="26"/>
          <w:szCs w:val="26"/>
        </w:rPr>
        <w:t xml:space="preserve">Въпреки затрудненията от организационен и битов характер ВТК продължи своето възходящо развитие.   През отчетния период бяха приети  11 нови фирми за членове на организацията, от които 4 туроператора, 3 хотелиера, 1 медицински център, 1 застрховател и 2 консултантски фирми (МДЦ „Суис Дентапрайм” ЕООД, „Алдо Травел” ЕООД, </w:t>
      </w:r>
      <w:r>
        <w:rPr>
          <w:spacing w:val="-6"/>
          <w:sz w:val="26"/>
          <w:szCs w:val="26"/>
        </w:rPr>
        <w:t>„Лиманова Травел” ЕООД, „Виа Старс” ООД, „Вила Аврора” ЕООД, „Евро-Варна” ЕООД, „Мегаконсулт” ООД, „Свещарова и Ко хотел консулт и мениджмънт” ООД, „Селин Груп” ООД, „ДЗИ” АД, „Естрея” ООД) и 5 индивидуални члена-физически лица (Таня Дъбева, Велина Казанджиева, Жельо Душев, Стоян Маринов и Димитър Дичев). Поради прекратяване на дейност, смяна на собственост, смърт на едноличния търговец или неплащане на членски внос две поредни години, с което съласно Устава на ВТК автоматично се прекратява членството от членство в организацията са отпаднали 10 фирми („Синчец ММ” ЕООД, „Алф-турс” ЕТ, „Инвестбалкантур” ООД, „Интерклас” ООД, „Светкавица Крис” ЕТ, „Златен тур” ООД, ВаСТА, „Миналия век” ЕООД, „Вип трипс” ЕООД. С това броят на членовете ни понастоящем е</w:t>
      </w:r>
      <w:r>
        <w:rPr>
          <w:spacing w:val="-8"/>
          <w:sz w:val="26"/>
          <w:szCs w:val="26"/>
        </w:rPr>
        <w:t xml:space="preserve"> 12</w:t>
      </w:r>
      <w:r>
        <w:rPr>
          <w:spacing w:val="-8"/>
          <w:sz w:val="26"/>
          <w:szCs w:val="26"/>
          <w:lang w:val="en-US"/>
        </w:rPr>
        <w:t>8</w:t>
      </w:r>
      <w:r>
        <w:rPr>
          <w:spacing w:val="-8"/>
          <w:sz w:val="26"/>
          <w:szCs w:val="26"/>
        </w:rPr>
        <w:t>.</w:t>
      </w:r>
    </w:p>
    <w:p>
      <w:pPr>
        <w:pStyle w:val="Normal"/>
        <w:jc w:val="both"/>
        <w:rPr>
          <w:spacing w:val="-4"/>
          <w:sz w:val="26"/>
          <w:szCs w:val="26"/>
          <w:lang w:val="ru-RU"/>
        </w:rPr>
      </w:pPr>
      <w:r>
        <w:rPr>
          <w:spacing w:val="-4"/>
          <w:sz w:val="26"/>
          <w:szCs w:val="26"/>
          <w:lang w:val="ru-RU"/>
        </w:rPr>
      </w:r>
    </w:p>
    <w:p>
      <w:pPr>
        <w:pStyle w:val="Normal"/>
        <w:jc w:val="both"/>
        <w:rPr/>
      </w:pPr>
      <w:r>
        <w:rPr>
          <w:spacing w:val="-4"/>
          <w:sz w:val="26"/>
          <w:szCs w:val="26"/>
        </w:rPr>
        <w:t>За организационното укрепване на една неправителствена организация се съди не само  по броя и състава на нейните членове, но и по авторитета, който тя си изгражда, мястото, което заема в икономическия и обществен живот, по отношението на обществените и държавните структури към нея.</w:t>
      </w:r>
    </w:p>
    <w:p>
      <w:pPr>
        <w:pStyle w:val="Normal"/>
        <w:jc w:val="both"/>
        <w:rPr>
          <w:spacing w:val="-4"/>
          <w:sz w:val="26"/>
          <w:szCs w:val="26"/>
        </w:rPr>
      </w:pPr>
      <w:r>
        <w:rPr>
          <w:spacing w:val="-4"/>
          <w:sz w:val="26"/>
          <w:szCs w:val="26"/>
        </w:rPr>
      </w:r>
    </w:p>
    <w:p>
      <w:pPr>
        <w:pStyle w:val="Normal"/>
        <w:jc w:val="both"/>
        <w:rPr/>
      </w:pPr>
      <w:r>
        <w:rPr>
          <w:spacing w:val="-4"/>
          <w:sz w:val="26"/>
          <w:szCs w:val="26"/>
        </w:rPr>
        <w:t>През изтеклата година от мандата на настоящия УС Камарата продължи да се утвърждава като търсен и авторитетен партньор на различни неправителствени организации. Тя участва в Консултативнния съвет по туризъм към Кмета на Община Варна със 7 свои члена, активно присъства и в Обществения съвет по туризъм към Кмета. Няма значим проблем на туризма на територията на Общината, в обсъждането и решаването на който да не участват представители на ВТК. Организацията ни има представителство в управителните органи на Българска туристическа камара, Варненска търговско-индустриална камара, СКТБС, Обществения съвет за противодействие на корупцията. Председателят на ВТК активно участва в дейността на Бизнес академия „Варна” и нейния управителен съвет. В последните номинации за бизнес събитие на 2008 г. беше номиниран един от членовете на УС на ВТК – Димитър Лефтеров, във връзка с изграждането на престижния за гр. Варна туристически обект „Гранд хотел „Димят”.  Важно е да се подчертае, че всички политически и обществени субекти на територията на общината, търсят системно помощта, съдействието и съветите на ВТК. Освен това членове на УС и на организацията като цяло непрекъснато се включват в обществения дебат по проблемите на туризма в ролята си на активни и инициативни представители на гражданското общество.</w:t>
      </w:r>
    </w:p>
    <w:p>
      <w:pPr>
        <w:pStyle w:val="Normal"/>
        <w:jc w:val="both"/>
        <w:rPr>
          <w:spacing w:val="-4"/>
          <w:sz w:val="26"/>
          <w:szCs w:val="26"/>
        </w:rPr>
      </w:pPr>
      <w:r>
        <w:rPr>
          <w:spacing w:val="-4"/>
          <w:sz w:val="26"/>
          <w:szCs w:val="26"/>
        </w:rPr>
        <w:t xml:space="preserve">     </w:t>
      </w:r>
    </w:p>
    <w:p>
      <w:pPr>
        <w:pStyle w:val="Normal"/>
        <w:jc w:val="both"/>
        <w:rPr>
          <w:spacing w:val="-4"/>
          <w:sz w:val="26"/>
          <w:szCs w:val="26"/>
        </w:rPr>
      </w:pPr>
      <w:r>
        <w:rPr>
          <w:spacing w:val="-4"/>
          <w:sz w:val="26"/>
          <w:szCs w:val="26"/>
        </w:rPr>
        <w:t>С подписания Договор за управление между Община Варна и ВТК в края на месец юни Кметът на Варна ни възложи управлението на ОТИЦ. По силата на този договор Община Варна поема съществената част на издръжката на центъра, а ВТК организира и управлява дейността му, осигурява необходимия квалифициран персонал и го обезпечава с рекламно-информационни материали за културни събития, историческо наследство, музеи в града и региона извън изданията на Община Варна. Центърът работи с две бройки целогодишен персонал и две сезонни бройки. Нашата оценка в тази връзка е, че след като поехме управлението на ОТИЦ, той коренно промени вида си, разнообрази дейността си и действително се превърна в място, където туристите и гостите на Варна могат да получат разнообразна информация. За четири месеца и половина, от средата на месец август до края на 2008 г. ОТИЦ е бил посетен от над 5000 туристи от 42 националности.</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За организационното укрепване и развитие на Камарата говори фактът, че тя продължи да бъде търсен и авторитетен партньор по реализацията на различни проекти. За да планира инвестиционната си политика в двете летища Варна и Бургас през следващите години, концесионерът им „Туин старс Фрапорт Интернешънъл” възложи на организацията да извърши мащабно проучване за развитието на морския туризъм в периода до 2017 година. То обхвана всички черноморски общини, капацитета на хотелската им база към момента, стартиралите и планираните в близко бъдеще инвестиционни проекти, туристическите посещения, реализираните нощувки, прогнозите на големите туроператори за различните емитивни пазари и завърши с прогноза за развитие на черноморския туризъм на Р. България към 2012 и 2017 година.</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 xml:space="preserve">В партньорство с Регионалната агенция за преприемачество и иновации и Българската морска камара успешно бе финализиран проектът „Подкрепа на предприемачеството и иновации в Североизточния регион за планиране” с провеждането на заключителна конференция, в която активно участваха членове на ръководството и на ВТК като цяло. Проектът третираше възможностите за партньорство между морската индустрия и туризма за създаване на нови продукти. Камарата бе домакин на въвеждащата конференция в рамките на последния Панаир на туризма и свободното време (ПТСВ) и на проведения на 26 септември в залата на Природен парк „Златни пясъци” семинар „Иновациите в туризма”, в който взеха участие над 30 туристически фирми. </w:t>
      </w:r>
    </w:p>
    <w:p>
      <w:pPr>
        <w:pStyle w:val="Normal"/>
        <w:jc w:val="both"/>
        <w:rPr>
          <w:spacing w:val="-4"/>
          <w:sz w:val="26"/>
          <w:szCs w:val="26"/>
        </w:rPr>
      </w:pPr>
      <w:r>
        <w:rPr>
          <w:spacing w:val="-4"/>
          <w:sz w:val="26"/>
          <w:szCs w:val="26"/>
        </w:rPr>
      </w:r>
    </w:p>
    <w:p>
      <w:pPr>
        <w:pStyle w:val="Normal"/>
        <w:jc w:val="both"/>
        <w:rPr>
          <w:spacing w:val="-8"/>
          <w:sz w:val="26"/>
          <w:szCs w:val="26"/>
        </w:rPr>
      </w:pPr>
      <w:r>
        <w:rPr>
          <w:spacing w:val="-8"/>
          <w:sz w:val="26"/>
          <w:szCs w:val="26"/>
        </w:rPr>
        <w:t>През 2008 г. продължи участието на ВТК в реализацията на проекта по схемата за безвъзмездна помощ за развитие на клъстери - ФАЗА І</w:t>
      </w:r>
      <w:r>
        <w:rPr>
          <w:spacing w:val="-8"/>
          <w:sz w:val="26"/>
          <w:szCs w:val="26"/>
          <w:lang w:val="en-US"/>
        </w:rPr>
        <w:t>I</w:t>
      </w:r>
      <w:r>
        <w:rPr>
          <w:spacing w:val="-8"/>
          <w:sz w:val="26"/>
          <w:szCs w:val="26"/>
        </w:rPr>
        <w:t xml:space="preserve">, </w:t>
      </w:r>
      <w:r>
        <w:rPr>
          <w:bCs/>
          <w:spacing w:val="-8"/>
          <w:sz w:val="26"/>
          <w:szCs w:val="26"/>
        </w:rPr>
        <w:t>съвместно със сдружение „Бизнес Агенция” – Варна. Като инициатори и участници в първата фаза на този проект членове на ВТК активно се включиха и в реализацията на неговата втора фаза.</w:t>
      </w:r>
    </w:p>
    <w:p>
      <w:pPr>
        <w:pStyle w:val="Normal"/>
        <w:jc w:val="both"/>
        <w:rPr>
          <w:spacing w:val="-8"/>
          <w:sz w:val="26"/>
          <w:szCs w:val="26"/>
        </w:rPr>
      </w:pPr>
      <w:r>
        <w:rPr>
          <w:spacing w:val="-8"/>
          <w:sz w:val="26"/>
          <w:szCs w:val="26"/>
        </w:rPr>
      </w:r>
    </w:p>
    <w:p>
      <w:pPr>
        <w:pStyle w:val="Normal"/>
        <w:jc w:val="both"/>
        <w:rPr>
          <w:spacing w:val="-4"/>
          <w:sz w:val="26"/>
          <w:szCs w:val="26"/>
        </w:rPr>
      </w:pPr>
      <w:r>
        <w:rPr>
          <w:spacing w:val="-4"/>
          <w:sz w:val="26"/>
          <w:szCs w:val="26"/>
        </w:rPr>
        <w:t>През отчетния период за първи път организацията ни бе поканена за участие в международен проект – УРБАКТ, за превръщане на пристанищата на 12 европейски туристически града - бенифициенти по проекта в атрактивна зона, което да увеличи круизния трафик към всеки от тях. Водещата община е Неапол, а партньори по проекта са Община Варна и още десет морски града от Испания, Португалия, Италия, Финландия, Германия, Ейре и Гърция. Домакин на стартиращата конференция за втория етап на УРБАКТ бе Община Варна, по чията покана бяхме включени в екипа й по проекта.</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В началото на януари 2009 г., по молба на Държавната агенция по туризъм (ДАТ), бе проведена среща с официална Узбекска делегация, оглавявана от Захид Хакимов – председател на Националната туристическа компания „Узбектуризъм” и с ранг на Зам. министър. В хода на срещата стана ясно, че потенциалът  на Узбекистан като емитивен туристически пазар е изключително голям.  Бяха обсъдени възможностите за увеличаване на туристическите пътувания към България чрез комбинирани турове през Истанбул за Варна, както и проблемите при получаване на визи</w:t>
      </w:r>
      <w:r>
        <w:rPr>
          <w:spacing w:val="-4"/>
          <w:sz w:val="26"/>
          <w:szCs w:val="26"/>
          <w:lang w:val="ru-RU"/>
        </w:rPr>
        <w:t xml:space="preserve"> </w:t>
      </w:r>
      <w:r>
        <w:rPr>
          <w:spacing w:val="-4"/>
          <w:sz w:val="26"/>
          <w:szCs w:val="26"/>
        </w:rPr>
        <w:t>и организиране на чартърни полети до България.</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През декември 2008 г. бяха присъдени и връчени за втори път годишните награди на ВТК. Съгласно възприетия принцип за награждаване на институции и личности с принос за развитието на българския туризъм, по решение на УС ВТК връчи четири награди: на манастира „Св. Св. Константин и Елена”,  за приноса му към туризма в едноименния комплекс и региона; на Борис Калинков, за популяризиране и утвърждаване на българския туризъм в чужбина; на Димитър Грозев, за цялостния му принос за развитие на туризма в България и на Спас Спасов от в. „Морски Дневник”- за активно журналистическо присъствие в туризма.</w:t>
      </w:r>
    </w:p>
    <w:p>
      <w:pPr>
        <w:pStyle w:val="Normal"/>
        <w:jc w:val="both"/>
        <w:rPr>
          <w:spacing w:val="-4"/>
          <w:sz w:val="26"/>
          <w:szCs w:val="26"/>
        </w:rPr>
      </w:pPr>
      <w:r>
        <w:rPr>
          <w:spacing w:val="-4"/>
          <w:sz w:val="26"/>
          <w:szCs w:val="26"/>
        </w:rPr>
      </w:r>
    </w:p>
    <w:p>
      <w:pPr>
        <w:pStyle w:val="Normal"/>
        <w:jc w:val="both"/>
        <w:rPr/>
      </w:pPr>
      <w:r>
        <w:rPr>
          <w:spacing w:val="-4"/>
          <w:sz w:val="26"/>
          <w:szCs w:val="26"/>
        </w:rPr>
        <w:t xml:space="preserve">Прерз отчетния период  ръководството на ВТК отдели необходимото внимание на ветераните на туризма. По случай Световния ден на туризма 27 септември 2008 г. поканихме на организираното от ВТК тържество Димитър Грозев и представихме официално издадената със средства на Камарата негова книга „50 години туристически комплекс „Златни пясъци”. Поради изчерпване на тиража осъществихме и нейното преиздаване. В края на месец януари ВТК организира честване и на доайена на българския лечебен туризъм – доц. д-р Стамат Стаматов по случай 60-годишната му научно-творческа дейност и 86-ия му рожден ден. Във връзка с това събитие преиздадохме една от неговите книги „Здраве чрез морето”, а юбилярът направи презантация в залата на Община Варна, която пое домакинството на събитието.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През 2008 г.  ръководството на ВТК предприе мерки и за кадровото укрепване на организацията. Назначена беше на длъжност организатор Кремена Танчева, с която след пробния срок беше сключен постоянен трудов договор. Същевременно, след учредяване на „Варненската туристическа компания” като ЕООД на камарата, за нейн управител бе назначен Валери Гочев. Като щатен служител в ОТИЦ на постоянен трудов договор работи и Тихомир Патарински.  Сключен беше  договор за счетоводно обслужване на структурите на ВТК с фирма „Мега консулт” ООД с управител Таня Вълева, в резултат на което значително бе оптимизиран финансовия мениджмънт на организациите и повишена неговата икономическа ефективност. Считаме, че основното следствие от осъществените кадрови и управленски промени е свързано с цялостното укрепване и издигане на качественото равнище на дейността на нашата организация.</w:t>
      </w:r>
    </w:p>
    <w:p>
      <w:pPr>
        <w:pStyle w:val="Normal"/>
        <w:jc w:val="both"/>
        <w:rPr>
          <w:spacing w:val="-4"/>
          <w:sz w:val="26"/>
          <w:szCs w:val="26"/>
        </w:rPr>
      </w:pPr>
      <w:r>
        <w:rPr>
          <w:spacing w:val="-4"/>
          <w:sz w:val="26"/>
          <w:szCs w:val="26"/>
        </w:rPr>
      </w:r>
    </w:p>
    <w:p>
      <w:pPr>
        <w:pStyle w:val="Normal"/>
        <w:jc w:val="both"/>
        <w:rPr/>
      </w:pPr>
      <w:r>
        <w:rPr>
          <w:spacing w:val="-4"/>
          <w:sz w:val="26"/>
          <w:szCs w:val="26"/>
        </w:rPr>
        <w:t>През годината продължи активното участие и присъствие на Камарата в медийното пространство. Членовете на УС и Председателят на ВТК активно участваха в съвместни пресконференции и брифинги на общината, самостоятелни участия в телевизионни и радиопредавания, даваха интервюта за ежедневни и периодични печатни издания. Ползотворно сътрудничество бе осъществено с всички регионални медии, което е естествено с оглед значението на туризма за цялостния облик и обществения живот на региона. От друга страна засиленият интерес на националните медии към становището на организацията по различни актуални проблеми на туризма е показател за нарастналия й авторитет.</w:t>
      </w:r>
    </w:p>
    <w:p>
      <w:pPr>
        <w:pStyle w:val="Normal"/>
        <w:jc w:val="both"/>
        <w:rPr>
          <w:spacing w:val="-4"/>
          <w:sz w:val="26"/>
          <w:szCs w:val="26"/>
        </w:rPr>
      </w:pPr>
      <w:r>
        <w:rPr>
          <w:spacing w:val="-4"/>
          <w:sz w:val="26"/>
          <w:szCs w:val="26"/>
        </w:rPr>
      </w:r>
    </w:p>
    <w:p>
      <w:pPr>
        <w:pStyle w:val="Normal"/>
        <w:jc w:val="both"/>
        <w:rPr/>
      </w:pPr>
      <w:r>
        <w:rPr>
          <w:spacing w:val="-4"/>
          <w:sz w:val="26"/>
          <w:szCs w:val="26"/>
        </w:rPr>
        <w:t>През отчетния период УС на ВТК води активен и ползотворен организационен живот. Проведени бяха 7 негови заседания при определени от Устава на организацията 4. Поставени за обсъждане бяха 22 въпроса, свързани с организиране и провеждане на Черноморския туристически форум (ЧТФ), уреждане на отношенията с „Турекспо-Варна” АД, създаване на дъщерно търговско дружество на Камарата, рекламно-информационно обезпечение, прием на нови членове и пр. Приети бяха 22 броя решения, изпълнени в рамките на превидените срокове.</w:t>
      </w:r>
    </w:p>
    <w:p>
      <w:pPr>
        <w:pStyle w:val="Normal"/>
        <w:jc w:val="both"/>
        <w:rPr>
          <w:spacing w:val="-4"/>
          <w:sz w:val="26"/>
          <w:szCs w:val="26"/>
        </w:rPr>
      </w:pPr>
      <w:r>
        <w:rPr>
          <w:spacing w:val="-4"/>
          <w:sz w:val="26"/>
          <w:szCs w:val="26"/>
        </w:rPr>
      </w:r>
    </w:p>
    <w:p>
      <w:pPr>
        <w:pStyle w:val="Normal"/>
        <w:jc w:val="center"/>
        <w:rPr>
          <w:b/>
          <w:b/>
          <w:spacing w:val="-4"/>
          <w:sz w:val="26"/>
          <w:szCs w:val="26"/>
        </w:rPr>
      </w:pPr>
      <w:r>
        <w:rPr>
          <w:b/>
          <w:spacing w:val="-4"/>
          <w:sz w:val="26"/>
          <w:szCs w:val="26"/>
        </w:rPr>
        <w:t xml:space="preserve">2. Взаимодействие с институциите и защита на </w:t>
      </w:r>
    </w:p>
    <w:p>
      <w:pPr>
        <w:pStyle w:val="Normal"/>
        <w:jc w:val="center"/>
        <w:rPr>
          <w:b/>
          <w:b/>
          <w:spacing w:val="-4"/>
          <w:sz w:val="26"/>
          <w:szCs w:val="26"/>
        </w:rPr>
      </w:pPr>
      <w:r>
        <w:rPr>
          <w:b/>
          <w:spacing w:val="-4"/>
          <w:sz w:val="26"/>
          <w:szCs w:val="26"/>
        </w:rPr>
        <w:t>интересите на членовете на ВТК</w:t>
      </w:r>
    </w:p>
    <w:p>
      <w:pPr>
        <w:pStyle w:val="Normal"/>
        <w:jc w:val="both"/>
        <w:rPr>
          <w:b/>
          <w:b/>
          <w:spacing w:val="-4"/>
          <w:sz w:val="26"/>
          <w:szCs w:val="26"/>
        </w:rPr>
      </w:pPr>
      <w:r>
        <w:rPr>
          <w:b/>
          <w:spacing w:val="-4"/>
          <w:sz w:val="26"/>
          <w:szCs w:val="26"/>
        </w:rPr>
      </w:r>
    </w:p>
    <w:p>
      <w:pPr>
        <w:pStyle w:val="Normal"/>
        <w:jc w:val="both"/>
        <w:rPr>
          <w:spacing w:val="-4"/>
          <w:sz w:val="26"/>
          <w:szCs w:val="26"/>
        </w:rPr>
      </w:pPr>
      <w:r>
        <w:rPr>
          <w:spacing w:val="-4"/>
          <w:sz w:val="26"/>
          <w:szCs w:val="26"/>
        </w:rPr>
        <w:t xml:space="preserve">Традиционно доброто взаимодействие на организацията ни с всички институции, имащи отношение към туризма, продължи и през отчетния период. На първо място ще отбележим, че Общинската програма за устойчиво развитие на туризма за периода 2008-2013 г., разработена от екип на ВТК, бе приета на сесия на Общинския съвет и по този начин стана основен документ, който ще определя работата на Община Варна в областта на туризма през следващите години.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В началото на ноември 2008 г. УС на ВТК изготви и внесе своите предложения за необходимите средства, част от които са планирани в общинския бюджет за участие на Община Варна на общ консолидиран щанд на туристически изложения в страната и чужбина,</w:t>
      </w:r>
      <w:r>
        <w:rPr>
          <w:spacing w:val="-4"/>
          <w:sz w:val="26"/>
          <w:szCs w:val="26"/>
          <w:lang w:val="ru-RU"/>
        </w:rPr>
        <w:t xml:space="preserve"> </w:t>
      </w:r>
      <w:r>
        <w:rPr>
          <w:spacing w:val="-4"/>
          <w:sz w:val="26"/>
          <w:szCs w:val="26"/>
        </w:rPr>
        <w:t xml:space="preserve">за изработка на печатни и електронни рекламни материали, за издръжка на ОТИЦ и за ЧТФ през тази година. През 2009 г. по решение на Общинския съвет 10% от сумата, събрана от туристическата такса, ще се отчислява за реклама </w:t>
      </w:r>
      <w:r>
        <w:rPr>
          <w:spacing w:val="-8"/>
          <w:sz w:val="26"/>
          <w:szCs w:val="26"/>
        </w:rPr>
        <w:t>на туризма и популяризиране на културно-историческото наследство.</w:t>
      </w:r>
      <w:r>
        <w:rPr>
          <w:spacing w:val="-4"/>
          <w:sz w:val="26"/>
          <w:szCs w:val="26"/>
        </w:rPr>
        <w:t xml:space="preserve"> Ръководството на ВТК ще съдейства за реализацията на това решение.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За взаимодействието ни с Община Варна следва  да отбележим участието ни по нейна покана в работната среща с депутати от Бундестага, членове на Комисията по туризма в немския парламент. Бяха обсъдени теми от общ интерес, свързани със сътрудничеството в областта на туризма. Друга важна среща, на която Общината бе домакин, беше с висшето ръководство на концерна ВАЦ. Отново туризмът беше основна тема, а ВТК направи презантацията показваща потенциала на Варна като туристическа дестинация.</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През отчетния период значително бяха ограничени заседанията на Обществения съвет по туризъм към Кмета на Община Варна (общо две, проведени от началото на 2009 г.). в техния дневен ред бяха поставени за обсъждане въпроси за размера на туристическата такса и за плащането на такса „Смет” през зимния период от хотелите на туристическите комплекси. Аргументите на хотелиерите, че през зимата обектите са затворени и няма нужда от почистване бяха приети и очакваме през следващия есенно-зимен период таксата да бъде силно редуцирана. По отношение размера на туристическата такса няма законова възможност тя да бъде променяна в навечерието на сезона. Прието бе, че въпросът ще   бъде поставен за разглеждане отново през есента, когато ще са ясни и резултатите от туристическия сезон. Допълнително бяха обсъдени възможностите за отмяна на ограниченията в скоростта по трасаето до „Зл. пясъци”, както и традиционни проблеми за шума, полицейската и пожарната охрана на курортите.</w:t>
      </w:r>
    </w:p>
    <w:p>
      <w:pPr>
        <w:pStyle w:val="Normal"/>
        <w:jc w:val="both"/>
        <w:rPr>
          <w:spacing w:val="-4"/>
          <w:sz w:val="26"/>
          <w:szCs w:val="26"/>
          <w:lang w:val="ru-RU"/>
        </w:rPr>
      </w:pPr>
      <w:r>
        <w:rPr>
          <w:spacing w:val="-4"/>
          <w:sz w:val="26"/>
          <w:szCs w:val="26"/>
          <w:lang w:val="ru-RU"/>
        </w:rPr>
      </w:r>
    </w:p>
    <w:p>
      <w:pPr>
        <w:pStyle w:val="Normal"/>
        <w:jc w:val="both"/>
        <w:rPr/>
      </w:pPr>
      <w:r>
        <w:rPr>
          <w:spacing w:val="-4"/>
          <w:sz w:val="26"/>
          <w:szCs w:val="26"/>
        </w:rPr>
        <w:t>През отчетния период се активизира взаимодействието между ВТК, Областната администрация и областния управител адмирал о.р. Христо Контров. В резултат, наред с  участието ни в работата на периодично свикваните заседания на „Комисията по заетостта” към Областния управител</w:t>
      </w:r>
      <w:r>
        <w:rPr>
          <w:spacing w:val="-4"/>
          <w:sz w:val="26"/>
          <w:szCs w:val="26"/>
          <w:lang w:val="ru-RU"/>
        </w:rPr>
        <w:t>,</w:t>
      </w:r>
      <w:r>
        <w:rPr>
          <w:spacing w:val="-4"/>
          <w:sz w:val="26"/>
          <w:szCs w:val="26"/>
        </w:rPr>
        <w:t xml:space="preserve"> бяха реализирани съвместни инициативи. По покана на Областния управител през  април 2009 г. във</w:t>
      </w:r>
      <w:r>
        <w:rPr>
          <w:spacing w:val="-4"/>
          <w:sz w:val="26"/>
          <w:szCs w:val="26"/>
          <w:lang w:val="ru-RU"/>
        </w:rPr>
        <w:t xml:space="preserve"> </w:t>
      </w:r>
      <w:r>
        <w:rPr>
          <w:spacing w:val="-4"/>
          <w:sz w:val="26"/>
          <w:szCs w:val="26"/>
        </w:rPr>
        <w:t>Варна бе делегация на Префектура Кавала. ВТК взе дейно участие по организацията на събитието. За официалните гости и придружаващите ги представители на бизнеса от област Кавала организирахме посещение в манастира „Св.Св.Константин и Елена” и дегустация на вина във винарна „Естрея”.</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През отчетния период ръководството на ВТК осъществяваше връзки и взаимодействия с Бургаската регионална туристическа камара. След серия разговори и преписки бе организирано съвместно заседание на управителните съвети на двете сродни организации. В резултат беше разработен и приет меморандум по основните проблеми на черноморския туризъм, както и писмо, което изпратихме до Премиера и Министъра на външните работи на Р България.</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През м. февруари от страна на Българска туристическа камара и ВТК бе изготвено Предложение за спешни мерки за подпомагане на българския туризъм в условията на финансова криза през 2009 и 2010 г. Документът с конкретните мерки, които следва да бъдат предприети от държавата, за да се запази конкурентоспособността на Дестинация България  бе внесен в Министерски съвет.</w:t>
      </w:r>
    </w:p>
    <w:p>
      <w:pPr>
        <w:pStyle w:val="Normal"/>
        <w:jc w:val="both"/>
        <w:rPr>
          <w:spacing w:val="-4"/>
          <w:sz w:val="26"/>
          <w:szCs w:val="26"/>
        </w:rPr>
      </w:pPr>
      <w:r>
        <w:rPr>
          <w:spacing w:val="-4"/>
          <w:sz w:val="26"/>
          <w:szCs w:val="26"/>
        </w:rPr>
      </w:r>
    </w:p>
    <w:p>
      <w:pPr>
        <w:pStyle w:val="Normal"/>
        <w:jc w:val="both"/>
        <w:rPr>
          <w:spacing w:val="-4"/>
          <w:sz w:val="26"/>
          <w:szCs w:val="26"/>
          <w:lang w:val="ru-RU"/>
        </w:rPr>
      </w:pPr>
      <w:r>
        <w:rPr>
          <w:spacing w:val="-4"/>
          <w:sz w:val="26"/>
          <w:szCs w:val="26"/>
        </w:rPr>
        <w:t>В средата на м. март Регионалната служба по заетостта се обърна към нас за съдействие при организиране във Варна на трудова борса за сезонни работници в туризма. Целта беше да се спомогне за преодоляването на станалия вече хроничен проблем за недостига на кадри в туризма. Поканени за участие бяха 22 крупни туристически фирми, които имаха собствени информационни маси в Младежки дом „Орбита”. По данни на Бюрото по труда Варна в рамките на борсата над 250 търсещи работа са намерили своя работодател.</w:t>
      </w:r>
    </w:p>
    <w:p>
      <w:pPr>
        <w:pStyle w:val="Normal"/>
        <w:jc w:val="both"/>
        <w:rPr>
          <w:spacing w:val="-4"/>
          <w:sz w:val="26"/>
          <w:szCs w:val="26"/>
          <w:lang w:val="ru-RU"/>
        </w:rPr>
      </w:pPr>
      <w:r>
        <w:rPr>
          <w:spacing w:val="-4"/>
          <w:sz w:val="26"/>
          <w:szCs w:val="26"/>
          <w:lang w:val="ru-RU"/>
        </w:rPr>
      </w:r>
    </w:p>
    <w:p>
      <w:pPr>
        <w:pStyle w:val="Normal"/>
        <w:jc w:val="both"/>
        <w:rPr>
          <w:sz w:val="26"/>
          <w:szCs w:val="26"/>
        </w:rPr>
      </w:pPr>
      <w:r>
        <w:rPr>
          <w:sz w:val="26"/>
          <w:szCs w:val="26"/>
        </w:rPr>
        <w:t>За осигуряване на качествени управленски кадри за новия „Гранд Хотел „Димят” бяхме потърсени за съдействие от Димитър Лефтеров. В офиса на Камарата се проведоха тестове и интервюта за оценка на психологическите и личностни качества, комуникативните и умения с над 150 участници. След направения подбор и класиране най-подходящите бяха предложени на собственика за назначаване на различни ръководни длъжности в хотела.</w:t>
      </w:r>
    </w:p>
    <w:p>
      <w:pPr>
        <w:pStyle w:val="Normal"/>
        <w:jc w:val="center"/>
        <w:rPr>
          <w:b/>
          <w:b/>
          <w:spacing w:val="-4"/>
          <w:sz w:val="26"/>
          <w:szCs w:val="26"/>
        </w:rPr>
      </w:pPr>
      <w:r>
        <w:rPr>
          <w:b/>
          <w:spacing w:val="-4"/>
          <w:sz w:val="26"/>
          <w:szCs w:val="26"/>
        </w:rPr>
      </w:r>
    </w:p>
    <w:p>
      <w:pPr>
        <w:pStyle w:val="Normal"/>
        <w:jc w:val="center"/>
        <w:rPr>
          <w:b/>
          <w:b/>
          <w:spacing w:val="-4"/>
          <w:sz w:val="26"/>
          <w:szCs w:val="26"/>
        </w:rPr>
      </w:pPr>
      <w:r>
        <w:rPr>
          <w:b/>
          <w:spacing w:val="-4"/>
          <w:sz w:val="26"/>
          <w:szCs w:val="26"/>
        </w:rPr>
        <w:t>3. Стопанска и рекламно-информационна дейност</w:t>
      </w:r>
    </w:p>
    <w:p>
      <w:pPr>
        <w:pStyle w:val="Normal"/>
        <w:jc w:val="both"/>
        <w:rPr>
          <w:b/>
          <w:b/>
          <w:spacing w:val="-4"/>
          <w:sz w:val="26"/>
          <w:szCs w:val="26"/>
        </w:rPr>
      </w:pPr>
      <w:r>
        <w:rPr>
          <w:b/>
          <w:spacing w:val="-4"/>
          <w:sz w:val="26"/>
          <w:szCs w:val="26"/>
        </w:rPr>
      </w:r>
    </w:p>
    <w:p>
      <w:pPr>
        <w:pStyle w:val="Normal"/>
        <w:jc w:val="both"/>
        <w:rPr>
          <w:spacing w:val="-4"/>
          <w:sz w:val="26"/>
          <w:szCs w:val="26"/>
        </w:rPr>
      </w:pPr>
      <w:r>
        <w:rPr>
          <w:spacing w:val="-4"/>
          <w:sz w:val="26"/>
          <w:szCs w:val="26"/>
        </w:rPr>
        <w:t>След продажбата на акциите на камарата УС на ВТК постави на дискусия въпросите за съдбата на ПТСВ: под каква организационна форма и с какво съдържание да бъде  проявата, която да го замести и да се съхрани традицията регулярно Варна да е място за срещи на представители на туристическия бранш на България. Бе прието единодушното решение ежегодно да се организира ЧТФ по актуални теми, свързани с възможностите за развитие на алтернативни и високоефективни форми на туризма по българското Черноморие и страната като цяло.  Запазената марка „Черноморски туристически форум” бе регистрирана в Патентното ведомство на Република България.</w:t>
      </w:r>
    </w:p>
    <w:p>
      <w:pPr>
        <w:pStyle w:val="Normal"/>
        <w:jc w:val="both"/>
        <w:rPr>
          <w:spacing w:val="-4"/>
          <w:sz w:val="26"/>
          <w:szCs w:val="26"/>
        </w:rPr>
      </w:pPr>
      <w:r>
        <w:rPr>
          <w:spacing w:val="-4"/>
          <w:sz w:val="26"/>
          <w:szCs w:val="26"/>
        </w:rPr>
        <w:t xml:space="preserve"> </w:t>
      </w:r>
    </w:p>
    <w:p>
      <w:pPr>
        <w:pStyle w:val="Normal"/>
        <w:jc w:val="both"/>
        <w:rPr/>
      </w:pPr>
      <w:r>
        <w:rPr>
          <w:spacing w:val="-4"/>
          <w:sz w:val="26"/>
          <w:szCs w:val="26"/>
        </w:rPr>
        <w:t xml:space="preserve">Отчитайки промените в икономическата среда, следствие от стартиралата финансова криза УС на ВТК съсредоточи усилията си в разработване на специализирани видове туризъм, които да разнообразят предлагането, да бъдат насочени към нови сегменти туристи с цел компенсиране  спада на туристическите пътувания при морския рекреативен туризъм. Темата на Първият ЧТФ бе „Манастирите – носители на българската духовност”. Тя бе споделена и подкрепена от Варненския и Великопреславски митрополит д-р Кирил. Държавната агенция по туризъм бе съорганизатор на проявата. Форумът бе подкрепен от „Св.Св. Константин и Елена холдинг” АД и се проведе под патронажа на Негово Светейшество Патриарх Максим. Въпреки съществените трудности по организацията и привличането на участници, произтичащи от спецификата на първия ЧТФ можем убедено да твърдим, че той мина успешно. В МДУ „Фр. Жолио Кюри”, домакин на проявата, си дадоха среща 36 организации и фирми и представители на 10 духовни общности. Свои представители изпратиха Вселенската, Румънската и Сръбската патриаршии, Светият Синод на Гръцката Ортоксална Църква и Поклоническият център на Московската патриаршия. Българската православна църква бе представена от духовници от 5 епархии при водещата роля на Варненския и Великопреславски митрополит Кирил. За форума бе подготвен и издаден тематичен сборник с 15 доклада. Така бе запазена една добра традиция, свързана с есенните издания на  ПТСВ. </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По време на форума бе учреден и Черноморски дискусуонен клуб със задача дискутиране и подпомагане решаването на обществено значими проблеми на туризма в черноморския регион. Други конкретни резултати от проявата бяха: поетият патронаж от страна на ВТК над манастира „Св.Св.Константин и Елена”, изразяващ се в рекламно-информационното му популяризиране в общественото пространство и приемането като членове на Обществения комитет за православни ценности „Св. Цар Борис Михаил” на представители на ВТК. На проведената в София през февруари туристическа борса „Ваканция-2009” на щанда на Варна религиозният туристически продукт бе представен от игумените на манастирите „Св.Св.Константин и Елена” и  „Св.Св.Кирил и Методи”.</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 xml:space="preserve">Следващите усилия на Камарата бяха насочени към разработването на друг  специализиран вид туризъм – сватбеният. По предложение на Общинска фирма „Обреди” бе разработен проектът „Варна – дестинация за сватбен туризъм”. Целта на разработката е да се изтъкнат възможностите на Варна за развитие на един нов и все още недостатъчно популярен вид туризъм. Те са обусловени от наличието на </w:t>
      </w:r>
      <w:r>
        <w:rPr>
          <w:spacing w:val="-8"/>
          <w:sz w:val="26"/>
          <w:szCs w:val="26"/>
        </w:rPr>
        <w:t>достатъчно атракции, специализирана туристическа инфраструктура и</w:t>
      </w:r>
      <w:r>
        <w:rPr>
          <w:spacing w:val="-4"/>
          <w:sz w:val="26"/>
          <w:szCs w:val="26"/>
        </w:rPr>
        <w:t xml:space="preserve"> възможности за осигуряване на добри условия за обслужване на туристи по линия на сватбения туризъм. Изненадани бяхме както от изключителния интерес, проявен от българските и чуждестранните медии, така и от първите обаждания от граждани от Русия и Беларус, желаещи  да сключат брак в България.</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 xml:space="preserve">Междувременно Варненската туристическа компания като търговско дружество на Камарата започна да развива  своята дейност. Едни от първите му прояви в началото на годината бяха свързани с организирането на посещенията на международните туристически изложения в Истамбул и Букурещ. Посещението на най-голямото туристическо изложение </w:t>
      </w:r>
      <w:r>
        <w:rPr>
          <w:spacing w:val="-4"/>
          <w:sz w:val="26"/>
          <w:szCs w:val="26"/>
          <w:lang w:val="en-US"/>
        </w:rPr>
        <w:t>EMMIT</w:t>
      </w:r>
      <w:r>
        <w:rPr>
          <w:spacing w:val="-4"/>
          <w:sz w:val="26"/>
          <w:szCs w:val="26"/>
        </w:rPr>
        <w:t xml:space="preserve"> в Истамбул се организира от ВТК вече за осми път. През тази година дружеството на Камарата организира пътуване за 40 участници, сред които Община Балчик, Фрапорт, Община Бургас и Гранд-хотел Казино Интернационал със собствени щандове.</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 xml:space="preserve">За първи път през миналата пролет на туристическото изложение </w:t>
      </w:r>
      <w:r>
        <w:rPr>
          <w:spacing w:val="-4"/>
          <w:sz w:val="26"/>
          <w:szCs w:val="26"/>
          <w:lang w:val="en-US"/>
        </w:rPr>
        <w:t>TTR</w:t>
      </w:r>
      <w:r>
        <w:rPr>
          <w:spacing w:val="-4"/>
          <w:sz w:val="26"/>
          <w:szCs w:val="26"/>
        </w:rPr>
        <w:t xml:space="preserve"> в Букурещ</w:t>
      </w:r>
      <w:r>
        <w:rPr>
          <w:spacing w:val="-4"/>
          <w:sz w:val="26"/>
          <w:szCs w:val="26"/>
          <w:lang w:val="ru-RU"/>
        </w:rPr>
        <w:t xml:space="preserve"> </w:t>
      </w:r>
      <w:r>
        <w:rPr>
          <w:spacing w:val="-4"/>
          <w:sz w:val="26"/>
          <w:szCs w:val="26"/>
        </w:rPr>
        <w:t>бе представен на отделен самостоятелен щанд  туризмът на Община Варна. На 60 кв.м. бяха представени, обединени от Община Варна хотелиерски дружества, туроператори и туристически атракции. През март  т. г. разширихме обхвата на това представяне, като включихме общини и фирми от цялото Черноморие.  Щандът беше 83 кв.м. и на него участваха общините Созопол, Бургас, Поморие, Несебър, Балчик и Варна, както и много туристически фирми, свързани с морския рекреативен туризъм. За първи път бе реализирана идеята на ДАТ цялото Черноморие да се представя като отделен туристически район и единна дестинация.</w:t>
      </w:r>
    </w:p>
    <w:p>
      <w:pPr>
        <w:pStyle w:val="Normal"/>
        <w:jc w:val="both"/>
        <w:rPr>
          <w:spacing w:val="-4"/>
          <w:sz w:val="26"/>
          <w:szCs w:val="26"/>
        </w:rPr>
      </w:pPr>
      <w:r>
        <w:rPr>
          <w:spacing w:val="-4"/>
          <w:sz w:val="26"/>
          <w:szCs w:val="26"/>
        </w:rPr>
      </w:r>
    </w:p>
    <w:p>
      <w:pPr>
        <w:pStyle w:val="Normal"/>
        <w:jc w:val="both"/>
        <w:rPr>
          <w:spacing w:val="-4"/>
          <w:sz w:val="26"/>
          <w:szCs w:val="26"/>
        </w:rPr>
      </w:pPr>
      <w:r>
        <w:rPr>
          <w:spacing w:val="-4"/>
          <w:sz w:val="26"/>
          <w:szCs w:val="26"/>
        </w:rPr>
        <w:t>През отчетния период бе изцяло обновен сайтът на ВТК. Сега на него може да се намери информация за актуални събития, за участието ни на различни туристически борси и изложения, новини, публикации, какво отразяват медиите за дейността на организацията, действащата нормативна уредба на отрасъла и всичко полезно, което може да интересува нашите членове. Модерният дизайн и богатото съдържание на уеб-сайта на ВТК, дело на Георги Филипов и неговата фирма ФИЛ ООД, дава възможност да реализираме идеята за информационното осигуряване на дейността на ВТК и по-ефективно взаимодействие между ръководството и отделните нейни членове. Желанието на ръководството на ВТК е все повече нейни членове да се включват с инициативи и да участват в нейната всестранна дейност.</w:t>
      </w:r>
    </w:p>
    <w:p>
      <w:pPr>
        <w:pStyle w:val="Normal"/>
        <w:jc w:val="both"/>
        <w:rPr>
          <w:spacing w:val="-4"/>
          <w:sz w:val="26"/>
          <w:szCs w:val="26"/>
        </w:rPr>
      </w:pPr>
      <w:r>
        <w:rPr>
          <w:spacing w:val="-4"/>
          <w:sz w:val="26"/>
          <w:szCs w:val="26"/>
        </w:rPr>
      </w:r>
    </w:p>
    <w:p>
      <w:pPr>
        <w:pStyle w:val="Normal"/>
        <w:jc w:val="both"/>
        <w:rPr>
          <w:spacing w:val="-4"/>
          <w:sz w:val="26"/>
          <w:szCs w:val="26"/>
          <w:lang w:val="ru-RU"/>
        </w:rPr>
      </w:pPr>
      <w:r>
        <w:rPr>
          <w:spacing w:val="-4"/>
          <w:sz w:val="26"/>
          <w:szCs w:val="26"/>
        </w:rPr>
        <w:t>В рекламно-информационното направление следва да отчетем изработения  рекламен каталог на ВТК и нейното търговско дружество. Каталогът, отпечатан в две отделни езикови версии (английска и руска) представя възможностите на страната ни за специализирани видове туризъм – културно-исторически, винен, игрален, селски, СПА, религиозен, фолклорен  и др. В каталога се включиха 15 рекламодатели, с което от една страна се повиши атрактивността му, а от друга - бе осигурена основната част от неговото финансиране. Промоцията на каталога бе на изложението ТТР в Букурещ.</w:t>
      </w:r>
    </w:p>
    <w:p>
      <w:pPr>
        <w:pStyle w:val="Normal"/>
        <w:jc w:val="both"/>
        <w:rPr>
          <w:spacing w:val="-4"/>
          <w:sz w:val="26"/>
          <w:szCs w:val="26"/>
          <w:lang w:val="ru-RU"/>
        </w:rPr>
      </w:pPr>
      <w:r>
        <w:rPr>
          <w:spacing w:val="-4"/>
          <w:sz w:val="26"/>
          <w:szCs w:val="26"/>
          <w:lang w:val="ru-RU"/>
        </w:rPr>
      </w:r>
    </w:p>
    <w:p>
      <w:pPr>
        <w:pStyle w:val="Normal"/>
        <w:jc w:val="both"/>
        <w:rPr>
          <w:spacing w:val="-4"/>
          <w:sz w:val="26"/>
          <w:szCs w:val="26"/>
        </w:rPr>
      </w:pPr>
      <w:r>
        <w:rPr>
          <w:spacing w:val="-4"/>
          <w:sz w:val="26"/>
          <w:szCs w:val="26"/>
        </w:rPr>
        <w:t xml:space="preserve">С удовлетворение можем да отчетем, че освен вътрешните постижения в областта на рекламната и </w:t>
      </w:r>
      <w:r>
        <w:rPr>
          <w:spacing w:val="-4"/>
          <w:sz w:val="26"/>
          <w:szCs w:val="26"/>
          <w:lang w:val="en-US"/>
        </w:rPr>
        <w:t>PR</w:t>
      </w:r>
      <w:r>
        <w:rPr>
          <w:spacing w:val="-4"/>
          <w:sz w:val="26"/>
          <w:szCs w:val="26"/>
        </w:rPr>
        <w:t>-дейността на ВТК са налице и такива в международен мащаб. През 2008 г. луксозното издание „Туризмът във Варна и региона”, посветено на 125-годишнината на варненския и българския турзъм, инициирано и подкрепено финансово от нашата организация, завоюва две нови награди. На световните филателни изложби в Санкт Петербург и Букурещ в клас „Литература” изданието получи сребърни медали. На завършилото в края на м. Април 2009 г. Световно изложение в Люянг – Китай то потвърди своята класа и завоюва поредния сребърен медал в клас „Литература”.</w:t>
      </w:r>
    </w:p>
    <w:p>
      <w:pPr>
        <w:pStyle w:val="Normal"/>
        <w:jc w:val="both"/>
        <w:rPr>
          <w:spacing w:val="-4"/>
          <w:sz w:val="26"/>
          <w:szCs w:val="26"/>
        </w:rPr>
      </w:pPr>
      <w:r>
        <w:rPr>
          <w:spacing w:val="-4"/>
          <w:sz w:val="26"/>
          <w:szCs w:val="26"/>
        </w:rPr>
      </w:r>
    </w:p>
    <w:p>
      <w:pPr>
        <w:pStyle w:val="Normal"/>
        <w:jc w:val="both"/>
        <w:rPr/>
      </w:pPr>
      <w:r>
        <w:rPr>
          <w:spacing w:val="-4"/>
          <w:sz w:val="26"/>
          <w:szCs w:val="26"/>
        </w:rPr>
        <w:t xml:space="preserve">В заключение няколко думи за финансово състояние на организацията. В началото на 2008 г. организацията ни разполагаше с 25 320 лв. Към 31.12.2008 г. сумата по сметката и в касата на ВТК е 30 700 лв. или налице е положително салдо  от 5 380 лв. Към него следва да прибавим още 10 870 лв., вложени при стартиране на новото сружество на ВТК – Варненска туристическа компания (5 000 лв. нисколихвен кредит, 5 000 лв. за регистрацията му като туроператор и 870 лв. за оборудване). Общата положителна разлика от сумите в края и началото на 2008 г. се дължи основно на  продажбата на нейните акции в „Турекспо” АД. Съществено значение има и разумното управление на финансите на Камарата и активизиране на стопанската й дейност. </w:t>
      </w:r>
    </w:p>
    <w:p>
      <w:pPr>
        <w:pStyle w:val="Normal"/>
        <w:jc w:val="both"/>
        <w:rPr>
          <w:spacing w:val="-4"/>
          <w:sz w:val="26"/>
          <w:szCs w:val="26"/>
        </w:rPr>
      </w:pPr>
      <w:r>
        <w:rPr>
          <w:spacing w:val="-4"/>
          <w:sz w:val="26"/>
          <w:szCs w:val="26"/>
        </w:rPr>
      </w:r>
    </w:p>
    <w:p>
      <w:pPr>
        <w:pStyle w:val="Normal"/>
        <w:ind w:firstLine="720"/>
        <w:jc w:val="both"/>
        <w:rPr>
          <w:b/>
          <w:b/>
          <w:spacing w:val="-4"/>
          <w:sz w:val="26"/>
          <w:szCs w:val="26"/>
        </w:rPr>
      </w:pPr>
      <w:r>
        <w:rPr>
          <w:b/>
          <w:spacing w:val="-4"/>
          <w:sz w:val="26"/>
          <w:szCs w:val="26"/>
        </w:rPr>
        <w:t>Общи изводи и препоръки:</w:t>
      </w:r>
    </w:p>
    <w:p>
      <w:pPr>
        <w:pStyle w:val="Normal"/>
        <w:ind w:firstLine="720"/>
        <w:jc w:val="both"/>
        <w:rPr>
          <w:b/>
          <w:b/>
          <w:spacing w:val="-4"/>
          <w:sz w:val="26"/>
          <w:szCs w:val="26"/>
        </w:rPr>
      </w:pPr>
      <w:r>
        <w:rPr>
          <w:b/>
          <w:spacing w:val="-4"/>
          <w:sz w:val="26"/>
          <w:szCs w:val="26"/>
        </w:rPr>
      </w:r>
    </w:p>
    <w:p>
      <w:pPr>
        <w:pStyle w:val="Normal"/>
        <w:ind w:firstLine="720"/>
        <w:jc w:val="both"/>
        <w:rPr/>
      </w:pPr>
      <w:r>
        <w:rPr>
          <w:spacing w:val="-4"/>
          <w:sz w:val="26"/>
          <w:szCs w:val="26"/>
        </w:rPr>
        <w:t>Оценявайки положително цялостната работа на ВТК през отчетния период, можем да направим няколко извода във връзка с възможностите за активизиране и усъвършенстване на бъдещата дейност на организацията:</w:t>
      </w:r>
    </w:p>
    <w:p>
      <w:pPr>
        <w:pStyle w:val="Normal"/>
        <w:widowControl w:val="false"/>
        <w:numPr>
          <w:ilvl w:val="0"/>
          <w:numId w:val="1"/>
        </w:numPr>
        <w:tabs>
          <w:tab w:val="clear" w:pos="708"/>
          <w:tab w:val="left" w:pos="1134" w:leader="none"/>
        </w:tabs>
        <w:autoSpaceDE w:val="false"/>
        <w:ind w:left="0" w:firstLine="709"/>
        <w:jc w:val="both"/>
        <w:rPr/>
      </w:pPr>
      <w:r>
        <w:rPr>
          <w:spacing w:val="-4"/>
          <w:sz w:val="26"/>
          <w:szCs w:val="26"/>
        </w:rPr>
        <w:t>Макар и да бележи тенденция на увеличение спрямо миналата година все още ограничен се запазва делът на членовете на ВТК, които участват активно в нейната дейност с нови инициативи, присъствие в крупни мероприятия на организацията, оказване на помощ в реализацията на едни или други нейни дейности.</w:t>
      </w:r>
    </w:p>
    <w:p>
      <w:pPr>
        <w:pStyle w:val="Normal"/>
        <w:widowControl w:val="false"/>
        <w:numPr>
          <w:ilvl w:val="0"/>
          <w:numId w:val="1"/>
        </w:numPr>
        <w:tabs>
          <w:tab w:val="clear" w:pos="708"/>
          <w:tab w:val="left" w:pos="1134" w:leader="none"/>
        </w:tabs>
        <w:autoSpaceDE w:val="false"/>
        <w:ind w:left="0" w:firstLine="709"/>
        <w:jc w:val="both"/>
        <w:rPr/>
      </w:pPr>
      <w:r>
        <w:rPr>
          <w:spacing w:val="-4"/>
          <w:sz w:val="26"/>
          <w:szCs w:val="26"/>
        </w:rPr>
        <w:t>Въпреки успешния старт на стопанското дружество - Варненска туристическа компания са необходими усилия за организационното й укрепване, разнообразяване на предлагането и постигане на желания финансов резултат от нейната многостранна дейност.</w:t>
      </w:r>
    </w:p>
    <w:p>
      <w:pPr>
        <w:pStyle w:val="Normal"/>
        <w:widowControl w:val="false"/>
        <w:numPr>
          <w:ilvl w:val="0"/>
          <w:numId w:val="1"/>
        </w:numPr>
        <w:tabs>
          <w:tab w:val="clear" w:pos="708"/>
          <w:tab w:val="left" w:pos="1134" w:leader="none"/>
        </w:tabs>
        <w:autoSpaceDE w:val="false"/>
        <w:ind w:left="0" w:firstLine="709"/>
        <w:jc w:val="both"/>
        <w:rPr>
          <w:spacing w:val="-4"/>
          <w:sz w:val="26"/>
          <w:szCs w:val="26"/>
        </w:rPr>
      </w:pPr>
      <w:r>
        <w:rPr>
          <w:spacing w:val="-4"/>
          <w:sz w:val="26"/>
          <w:szCs w:val="26"/>
        </w:rPr>
        <w:t>Все още не успяваме да намерим верния подход за по-успешна социализация на членовете на ВТК извън официалните направления в нейната дейност.</w:t>
      </w:r>
    </w:p>
    <w:p>
      <w:pPr>
        <w:pStyle w:val="Normal"/>
        <w:jc w:val="both"/>
        <w:rPr>
          <w:spacing w:val="-4"/>
          <w:sz w:val="26"/>
          <w:szCs w:val="26"/>
        </w:rPr>
      </w:pPr>
      <w:r>
        <w:rPr>
          <w:spacing w:val="-4"/>
          <w:sz w:val="26"/>
          <w:szCs w:val="26"/>
        </w:rPr>
        <w:tab/>
        <w:t>Досегашното ръководство на ВТК счита, че за да бъде организацията по-полезна на своите членове през следващия мандат е необходимо:</w:t>
      </w:r>
    </w:p>
    <w:p>
      <w:pPr>
        <w:pStyle w:val="Normal"/>
        <w:ind w:firstLine="720"/>
        <w:jc w:val="both"/>
        <w:rPr/>
      </w:pPr>
      <w:r>
        <w:rPr>
          <w:spacing w:val="-4"/>
          <w:sz w:val="26"/>
          <w:szCs w:val="26"/>
        </w:rPr>
        <w:t>- търсене и използване на ефективни средства за активизиране на членовете на ВТК за по-добра практическа реализация на планираните и реализирани от организацията дейности;</w:t>
      </w:r>
    </w:p>
    <w:p>
      <w:pPr>
        <w:pStyle w:val="Normal"/>
        <w:ind w:firstLine="720"/>
        <w:jc w:val="both"/>
        <w:rPr>
          <w:spacing w:val="-4"/>
          <w:sz w:val="26"/>
          <w:szCs w:val="26"/>
        </w:rPr>
      </w:pPr>
      <w:r>
        <w:rPr>
          <w:spacing w:val="-4"/>
          <w:sz w:val="26"/>
          <w:szCs w:val="26"/>
        </w:rPr>
        <w:t>- усъвършенстване на концепцията за по-нататъшно развитие и укрепване на Черноморския туристически форум във формат, който да позволява повишаване на неговата полезност за членовете на ВТК и икономическата ефективност от неговото провеждане;</w:t>
      </w:r>
    </w:p>
    <w:p>
      <w:pPr>
        <w:pStyle w:val="Normal"/>
        <w:ind w:firstLine="720"/>
        <w:jc w:val="both"/>
        <w:rPr>
          <w:spacing w:val="-4"/>
          <w:sz w:val="26"/>
          <w:szCs w:val="26"/>
        </w:rPr>
      </w:pPr>
      <w:r>
        <w:rPr>
          <w:spacing w:val="-4"/>
          <w:sz w:val="26"/>
          <w:szCs w:val="26"/>
        </w:rPr>
        <w:t>- активизиране и изпълване със съдържание на дейността на Черноморския дискусионен клуб;</w:t>
      </w:r>
    </w:p>
    <w:p>
      <w:pPr>
        <w:pStyle w:val="Normal"/>
        <w:ind w:firstLine="720"/>
        <w:jc w:val="both"/>
        <w:rPr>
          <w:spacing w:val="-4"/>
          <w:sz w:val="26"/>
          <w:szCs w:val="26"/>
          <w:lang w:val="en-US"/>
        </w:rPr>
      </w:pPr>
      <w:r>
        <w:rPr>
          <w:spacing w:val="-4"/>
          <w:sz w:val="26"/>
          <w:szCs w:val="26"/>
        </w:rPr>
        <w:t>- организиране и провеждане на атрактивни мероприятия с цел сближаване и привличане на повече членове на ВТК в цялостната дейност на организацията.</w:t>
      </w:r>
    </w:p>
    <w:p>
      <w:pPr>
        <w:pStyle w:val="Normal"/>
        <w:ind w:firstLine="720"/>
        <w:jc w:val="both"/>
        <w:rPr>
          <w:spacing w:val="-4"/>
          <w:sz w:val="26"/>
          <w:szCs w:val="26"/>
        </w:rPr>
      </w:pPr>
      <w:r>
        <w:rPr>
          <w:spacing w:val="-4"/>
          <w:sz w:val="26"/>
          <w:szCs w:val="26"/>
          <w:lang w:val="ru-RU"/>
        </w:rPr>
        <w:t xml:space="preserve">- </w:t>
      </w:r>
      <w:r>
        <w:rPr>
          <w:spacing w:val="-4"/>
          <w:sz w:val="26"/>
          <w:szCs w:val="26"/>
        </w:rPr>
        <w:t>за подобряване комуникацията с членовете на Камарата създаване на електронен бюлетин на ВТК.</w:t>
      </w:r>
    </w:p>
    <w:p>
      <w:pPr>
        <w:pStyle w:val="Normal"/>
        <w:jc w:val="both"/>
        <w:rPr>
          <w:spacing w:val="-4"/>
          <w:sz w:val="28"/>
          <w:szCs w:val="28"/>
        </w:rPr>
      </w:pPr>
      <w:r>
        <w:rPr>
          <w:spacing w:val="-4"/>
          <w:sz w:val="28"/>
          <w:szCs w:val="28"/>
        </w:rPr>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
    <w:name w:val=" Char Char Char"/>
    <w:basedOn w:val="Normal"/>
    <w:qFormat/>
    <w:pPr>
      <w:tabs>
        <w:tab w:val="clear" w:pos="708"/>
        <w:tab w:val="left" w:pos="709" w:leader="none"/>
      </w:tabs>
    </w:pPr>
    <w:rPr>
      <w:rFonts w:ascii="Tahoma" w:hAnsi="Tahoma"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2:22:00Z</dcterms:created>
  <dc:creator>VTK</dc:creator>
  <dc:description/>
  <cp:keywords/>
  <dc:language>en-US</dc:language>
  <cp:lastModifiedBy>VTK</cp:lastModifiedBy>
  <cp:lastPrinted>2009-05-19T16:26:00Z</cp:lastPrinted>
  <dcterms:modified xsi:type="dcterms:W3CDTF">2009-05-19T13:29:00Z</dcterms:modified>
  <cp:revision>146</cp:revision>
  <dc:subject/>
  <dc:title>                                                          ОТЧЕТЕН ДОКЛАД</dc:title>
</cp:coreProperties>
</file>