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Черноморски туристически дискусионен клуб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лубът беше учреден на 18 октомври 2008г. на заключителното заседание на Черноморск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уристически фору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Председател на дискусионния клуб </w:t>
      </w:r>
      <w:r>
        <w:rPr>
          <w:sz w:val="40"/>
          <w:szCs w:val="40"/>
        </w:rPr>
        <w:t>–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илен Крайчев – Зам.Кмет на гр.Вар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легиум към председателя на Черноморския туристически дискусионен клуб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оц.д-р Марин Нешков – Председател на Варненска туристическа камара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-р Кирил - Варненски и Великопреславски Митрополит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лена Косева – изпълнителен директор на „Св.св.Константин и Елена Холдинг АД”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ияна Колчева – началник отдел „Туризъм” при Община Бургас;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Отец Стоян – игумен на манастира „Св.св.Константин и Елена”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43:00Z</dcterms:created>
  <dc:creator>user</dc:creator>
  <dc:description/>
  <cp:keywords/>
  <dc:language>en-US</dc:language>
  <cp:lastModifiedBy>user</cp:lastModifiedBy>
  <cp:lastPrinted>2008-10-24T17:05:00Z</cp:lastPrinted>
  <dcterms:modified xsi:type="dcterms:W3CDTF">2008-10-24T14:43:00Z</dcterms:modified>
  <cp:revision>2</cp:revision>
  <dc:subject/>
  <dc:title>За председател на клуба съгласно раздел IV точка 1 бе предложен и еднодушно избран г-н Свилен Кръстев – Зам,кмет на гр</dc:title>
</cp:coreProperties>
</file>