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ОДИ И ПРЕПОРЪКИ НА ПЪРВИЯ ЧЕРНОМОРСКИ ТУРИСТИЧЕСКИ ФОРУМ НА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елигиозният туризъм: манастирите – носител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ската духовност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, МДУ “Фр. Ж. Кюри”, 16-18 октомври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представените писмени материали, презентации, дискусии и препоръки от страна на участниците във Форума могат да се обобщят следните основни изводи и препоръ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уризмът в световен и национален мащаб се утвърждава като трайно и прогресивно развиваща се част от международните и вътрешните икономически и социо-културни от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процеса на своето прогресивно развитие туристическата индустрия непрекъснато променя своята структура на основата на разнообразяването и обогатяването на видовете и формите на туризма и диверсификацията на туристическия продук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 последните десетилетия религиозният туризъм трайно увеличи относителния си дял както в структурата на туристическата мотивация, така и в туристическото предлагане на много страни и регио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лигиозният туризъм се интегрира с много други форми на алтерантивния туризъм като: културно-историческия, селския, познавателния и други. Той обединява по време и място както потребители с религиозни, така и такива с общи познавателни цели, което до голяма степен го доближава до сегмента на културния туризъ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Чрез развитието на религиозният туризъм е необходимо и възможно: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 се опазят и възстановят ресурсите и местата около тях, които имат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лигиозна значимост и роля за духовното развитие на обществото;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- да се осигури необходимата за развитието на териториалните общности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 стопанските субекти туристическа посещаемост;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 се помирят комерсиалните нужди на туристическата индустрия с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уховните потребности на поклонниците и традициите на религиозните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ституции и об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ъществуват обективни и субективни бариери и проблеми пред развитието на религиозния туризъм, които все по-често се поставят на дискусия на значими по мащаб международни фору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се още обаче, както в областта на теорията, така и при осъществяването на различни политически и практически действия, полаганите усилия като цяло не са достатъчни за да отговорят на потребностите, свързани с развитието на този вид туризъ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рял е моментът както в света, така и в България, субектите на туристическата политика да се обърнат с лице към религиозния туризъм за създаване на  условия за стимулиране на неговото развит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 от основните пролеми на науката и практиката, свързани с развитието на религиозния туризъм се отнася до неговата ясна идентификация и разграничаване в мотивационен и маркетингов аспект от другите видове туристически мотиви и пътувания, свързани с тя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по-наложително е изграждането на специализирана статистическа отчетност и провеждане на проучвания на нейна основа относно отделните видове туризъм, и в частност – на религиоз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ъв връзка с успешното развитие на религиозния туризъм и възможността за реализиране на обществени ползи от него (духовно развитие на индивиди и социални общности, икономическо укрепване на религиозните институции и центрове и пр.), е необходимо обединяването на различните заинтересовани страни в лицето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>църквата и нейните структури, духовните центрове (манастири, културно-исторически религиозни места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ържавните институции, отговорни за формирането и реализацията на туристическата полит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ните и и другите териториални общ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правителствените туристически и друг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адемичната общност и образователните институции в областта на тур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>туристическите фирми (туроператори, хотелиери, транспортьори и др.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Във връзка с развитието на религиозния туризъм в България, в Черноморския туристически регион и на Балканите са необходими и полезни взаимодействията и сътрудничеството между изброените институции в страните на православното християнство;</w:t>
      </w:r>
    </w:p>
    <w:p>
      <w:pPr>
        <w:pStyle w:val="Normal"/>
        <w:tabs>
          <w:tab w:val="clear" w:pos="709"/>
          <w:tab w:val="left" w:pos="-1980" w:leader="none"/>
          <w:tab w:val="left" w:pos="-144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  <w:r>
        <w:rPr>
          <w:sz w:val="2"/>
          <w:szCs w:val="2"/>
        </w:rPr>
        <w:t xml:space="preserve">  </w:t>
      </w:r>
      <w:r>
        <w:rPr>
          <w:spacing w:val="-4"/>
          <w:sz w:val="26"/>
          <w:szCs w:val="26"/>
        </w:rPr>
        <w:t>Има реални възможности за използване на средствата по европейските фондове и програми за финансиране на мерки и дейности, свързани с подпомагането и стимулирането на развитието на религиозния туризъм в България. За целта е необходимо провеждането на специализирано обучение на представители на духовните институции с участието на ДАТ и ВТК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"/>
          <w:szCs w:val="2"/>
        </w:rPr>
        <w:t xml:space="preserve">  </w:t>
      </w:r>
      <w:r>
        <w:rPr>
          <w:spacing w:val="-4"/>
          <w:sz w:val="26"/>
          <w:szCs w:val="26"/>
        </w:rPr>
        <w:t>Българският религиозен туризъм да намери място в националната туристическа реклама, вкл. и при представянето на страната на международни панаири и изложения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"/>
          <w:szCs w:val="2"/>
        </w:rPr>
        <w:t xml:space="preserve">  </w:t>
      </w:r>
      <w:r>
        <w:rPr>
          <w:sz w:val="26"/>
          <w:szCs w:val="26"/>
        </w:rPr>
        <w:t>Необходима е по-конкретна и ясна юридическа регламентация и нормативна база във връзка с развитието и стимулирането на религиозния туризъм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>
          <w:spacing w:val="-4"/>
          <w:sz w:val="26"/>
        </w:rPr>
        <w:t xml:space="preserve">Подготовка и създаване на Национална стратегия за религиозен туризъм с участието на всички заинтересовани страни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/>
        <w:t xml:space="preserve">17. </w:t>
      </w:r>
      <w:r>
        <w:rPr>
          <w:spacing w:val="-4"/>
          <w:sz w:val="26"/>
        </w:rPr>
        <w:t>Разработване на програма и методика за специализирани обучения на кадрите, участващи в реализацията на програми и маршрути, свързани с религиозен туризъм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  <w:t>18.Проучване на добрите практики на специализирани поклоннически и религиозни   маршрути като „Постъпките на Иван Рилски”, „Пътя Светите братя Св.св.Кирил и Методий” и др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  <w:t>19.Подготовка и провеждане на Черноморски туристически форум в Бургас съвместно с Варненска туристическа камара и Община Бургас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pacing w:val="-4"/>
          <w:sz w:val="26"/>
        </w:rPr>
        <w:t>20.Да се проучат възможностите за включване на Варненска и Великопреславска Митрополия в туристически клъстър Варна с цел кандидатстване с проекти по Европейските фондове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  <w:t>21.Варненска туристическа камара да поеме информационен патронаж над манастира „Св.св.Константин и Елена” в едноименния курорт с цел привличане на повече посетители от страната и чужбина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4"/>
          <w:sz w:val="26"/>
        </w:rPr>
      </w:pPr>
      <w:r>
        <w:rPr>
          <w:spacing w:val="-4"/>
          <w:sz w:val="26"/>
        </w:rPr>
        <w:t>22.Да се проучат възможностите за провеждане на</w:t>
      </w:r>
      <w:r>
        <w:rPr>
          <w:spacing w:val="-4"/>
          <w:sz w:val="26"/>
          <w:lang w:val="ru-RU"/>
        </w:rPr>
        <w:t xml:space="preserve"> </w:t>
      </w:r>
      <w:r>
        <w:rPr>
          <w:spacing w:val="-4"/>
          <w:sz w:val="26"/>
        </w:rPr>
        <w:t>пленери в част от българските манастири с цел запознаване на младите хора с манастирите, като носители на българската духовнос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  <w:t>18.октомври 2008, гр.Вар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9:00Z</dcterms:created>
  <dc:creator>Neshkov</dc:creator>
  <dc:description/>
  <cp:keywords/>
  <dc:language>en-US</dc:language>
  <cp:lastModifiedBy>user</cp:lastModifiedBy>
  <dcterms:modified xsi:type="dcterms:W3CDTF">2008-10-20T13:29:00Z</dcterms:modified>
  <cp:revision>7</cp:revision>
  <dc:subject/>
  <dc:title>ОБОБЩЕНИЕ НА РЕЗУЛТАТИТЕ ОТ ФОР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834099</vt:r8>
  </property>
  <property fmtid="{D5CDD505-2E9C-101B-9397-08002B2CF9AE}" pid="3" name="_AuthorEmail">
    <vt:lpwstr>neshkov@ue-varna.bg</vt:lpwstr>
  </property>
  <property fmtid="{D5CDD505-2E9C-101B-9397-08002B2CF9AE}" pid="4" name="_AuthorEmailDisplayName">
    <vt:lpwstr>neshkov</vt:lpwstr>
  </property>
  <property fmtid="{D5CDD505-2E9C-101B-9397-08002B2CF9AE}" pid="5" name="_EmailSubject">
    <vt:lpwstr>matriali ot foruma </vt:lpwstr>
  </property>
  <property fmtid="{D5CDD505-2E9C-101B-9397-08002B2CF9AE}" pid="6" name="_ReviewingToolsShownOnce">
    <vt:lpwstr/>
  </property>
</Properties>
</file>