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ЧЕРНОМОРСКИ ДИСКУСИОНЕН КЛУ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сновни по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Черноморският дискусионен клуб </w:t>
      </w:r>
      <w:r>
        <w:rPr>
          <w:sz w:val="28"/>
          <w:szCs w:val="28"/>
        </w:rPr>
        <w:t>се учредява в отговор на потребността от гранично и регионално сътрудничество както за страните, членки на Европейския съюз, така и за тези извън нег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та задач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уба</w:t>
      </w:r>
      <w:r>
        <w:rPr>
          <w:sz w:val="28"/>
          <w:szCs w:val="28"/>
        </w:rPr>
        <w:t xml:space="preserve"> е дискутиране на общественозначими       въпроси свързани с туризма в региона за формиране на общи  идеи и становища относно устойчивото туристическ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Клубът е доброволна, отворена и  неформална структура за сътрудничество на  обществено изявени личности, представляващи всички субекти, заинтересовани от развитиетио на устойчив туризъм в Черноморския еврорегион. Дейността на клуба е насочена къ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не на проблеми в областта на туризма в Черноморския еврорегион и формулиране на идеи и стратегически виждания за тяхното  решаване от компетентните институ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имулиране на развитието на конкретни делови връзки и контакти между туристическите фирми, неправителствени и браншови организации, професионалисти, научни работници и експерти в сферата на туризма от страните в Черноморския реги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.   Цел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ъдействие за установяване на делови и професионални контакти между фирми и институции в сферата на туризма с цел развитие на  сътрудничеството между страните от Черноморския реги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мен на информация за съответния опит, добри практики и иновации между отделните членове на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мен на идеи и информация за разработване на съвместни  проучванния, програми и стратегии за устойчиво развитие на туризма и  предприемане на действия, насочени към тяхното прилаг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ткриване на възможности за проучване, организиране и разработване на съвместни проекти за транснационално сътрудничество с финансова подкрепа от европейски и други международни институ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Създаване на база-данни от оперативна информация  за нуждите на туристическите фирми от Черноморкия  реги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Генериране на идеи за организиране и участие на съвместни  форуми, туристически борси, делови срещи, конференции, семинари, уъркшопове и д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Издаване на електронен бюлетин, отразяващ най – важните моменти от дейността на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Поддържане на базиран в интернет перманентен форум на Черноморския дискусионен кл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u w:val="single"/>
        </w:rPr>
        <w:t>Основни правила и организация на клуб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Черноморският дискусионен клуб се учредява по време на провеждане на Първия черноморски туристически фор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едалище на Черноморския дискусионен клуб е гр. Варна – Варненска туристическа кам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Клубът може да създава филиали в страните на Черноморския еврореги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сяка календарна година, след провеждане на Черноморския туристически форум, се отчитат резултатите от дейността  на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ейността на клуба се ръководи от Председател – представител на страната домакин на Черноморския туристически форум, чиято дейност се подпомага от Колеги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Членството в клуба е доброволно и отворено за всички организации и институции от Черноморския регион, имащи отношение към тур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рганизационна структура и ръководство на клуб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 на клуба е Заместник кметът – ресорен отговорник за туризма на града-дома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олегиумът към Председателя включва по един представител от членовете на клуба, по предложение на техните ръко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перативната дейност на клуба се осъществява от Главния секретар на Варненска туристическа кам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статут е приет от участниците в Първия Черноморски туристически форум, проведен от 16 до 18 октомври в град Вар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37:00Z</dcterms:created>
  <dc:creator>Computer</dc:creator>
  <dc:description/>
  <cp:keywords/>
  <dc:language>en-US</dc:language>
  <cp:lastModifiedBy>user</cp:lastModifiedBy>
  <dcterms:modified xsi:type="dcterms:W3CDTF">2008-10-14T08:27:00Z</dcterms:modified>
  <cp:revision>54</cp:revision>
  <dc:subject/>
  <dc:title/>
</cp:coreProperties>
</file>