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Участници в Черноморски туристически форум 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арна 2008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6-18 октомври 2008г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лно консулство на Украйна във Варна – Владимир Пасичник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елерален консу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нерално консулство на Руската федерация в гр.Варна </w:t>
      </w:r>
    </w:p>
    <w:p>
      <w:pPr>
        <w:pStyle w:val="Normal"/>
        <w:ind w:left="360" w:firstLine="348"/>
        <w:rPr/>
      </w:pPr>
      <w:r>
        <w:rPr/>
        <w:t>Владимир Чертков - Вице – консул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ържавна Агенция по Туризъм</w:t>
        <w:br/>
        <w:t>- Стела Балтова – Зам.председател на Д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ластна администрация – адмирал Христо Контров – Областен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ластна администрация - Боян Димитров – Зам.областен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арненски и Великопреславски митрополит д-р Кири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ъбска патриаршия - Епископ Нишки Ирин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чковски манастир - Агатонийски епископ Бори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розагорска митрополия  - Архимандрит Януар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инска митрополия - Архимандрит Антим – протосинг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мънска Патриаршия - Каталин Никулеску – директор на Поклонническия офи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мънска Патриаршия – Емил Алекзан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ръбска патриаршия – Николич Кристово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aнастир "Св.св.Константин и Елена"- Иконом Стоян Махаелиев – игумен на манаст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сковска Патриаршия</w:t>
      </w:r>
      <w:r>
        <w:rPr>
          <w:lang w:val="ru-RU"/>
        </w:rPr>
        <w:t xml:space="preserve"> - </w:t>
      </w:r>
      <w:r>
        <w:rPr/>
        <w:t>Сергей Житеньов – генерален директор на поклонническия центъ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сковска Патриаршия – Юрий Байназаров – Изп.директор на Международна туристическа академия Русия и съветник на генералния 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енска Света митрополия - Милен Бакалов – завеждащ „Културно – просветен и Поклоннически отдел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икотърновска епархия – Григор Йорданов</w:t>
      </w:r>
    </w:p>
    <w:p>
      <w:pPr>
        <w:pStyle w:val="Normal"/>
        <w:numPr>
          <w:ilvl w:val="0"/>
          <w:numId w:val="1"/>
        </w:numPr>
        <w:rPr/>
      </w:pPr>
      <w:r>
        <w:rPr/>
        <w:t>Великотърновска епархия – Явор Сарь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икотърновска епархия – Михаил Хаджи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идинска митрополия – послушник в Клисурския манасти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вещенник Василий – Кавар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енска туристическа камара</w:t>
        <w:br/>
        <w:t>- Доц.Марин Нешков – Председател на ВТ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енска туристическа камара</w:t>
        <w:br/>
        <w:t>- Гл.ас.д-р Стоян Маринов – член на управителния съ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енска туристическа камара</w:t>
        <w:br/>
        <w:t>- Димитър Дичев – контролен съв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енска туристическа камара</w:t>
        <w:br/>
        <w:t>- Георги Шипковенски – главен секрета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ламна агенция Фил - Георги Филипов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Варна - Свилен Крайчев – Зам.км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Св.св.Констнтин и Елена Холдинг”АД – Елена Косева – изпълнителен директ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Св.св.Констнтин и Елена Холдинг”АД – Жельо Душев – административен директ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ърговска и индустриална  камара - Варна - Иван Табаков – Председа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на културата – Руско Русев – директор на Дирекция „Музеи, галерии и изобразителни изкуства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ългарска туристическа камара – Борис Гълъбов – Зам.председа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енска туристическа компания - Валери Гочев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ски туристически информационен център – Варна – Тихомир Патаринс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ържавна Агенция по Туризъм</w:t>
        <w:br/>
        <w:t xml:space="preserve">- Елица Иванова 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ържавна Агенция по Туризъм</w:t>
        <w:br/>
        <w:t>- Ива Якимова –  главен експерт ДА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истерство на земеделието и храните - Спиридон Александров – държавен експер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социация „Музей” – александър Вълчев – Председа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социация „Музей” – Петър Грънчаров – изп.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А - Българска Ривиера Воаяж - Евелина Авлавид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дружение "Бизнес Агенция Варна" - Силвия Щумпф – изпълнителен 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ГБТ – Николай Пав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Правец – Светла Кирил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РРБ – Варна – Антонина Донче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аджа манастир - Регионален исторически музей - Васил Тенекеджи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порт турист - доц.д-р Стефан Груев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на Русе – Мая Падалс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ргаска регионална туристическа камара – Г.Анаста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Враца</w:t>
      </w:r>
      <w:r>
        <w:rPr>
          <w:lang w:val="en-US"/>
        </w:rPr>
        <w:t xml:space="preserve"> - </w:t>
      </w:r>
      <w:r>
        <w:rPr/>
        <w:t xml:space="preserve">Виктория Гарванск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Върш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Белоградчик</w:t>
      </w:r>
      <w:r>
        <w:rPr>
          <w:lang w:val="en-US"/>
        </w:rPr>
        <w:t xml:space="preserve"> – </w:t>
      </w:r>
      <w:r>
        <w:rPr/>
        <w:t>Радослав Ми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кономедиа АД</w:t>
      </w:r>
      <w:r>
        <w:rPr>
          <w:lang w:val="ru-RU"/>
        </w:rPr>
        <w:t xml:space="preserve"> - </w:t>
      </w:r>
      <w:r>
        <w:rPr/>
        <w:t>Екатерина Геловска – главен редактор на сп.Хорема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щина Бургас</w:t>
      </w:r>
      <w:r>
        <w:rPr>
          <w:lang w:val="ru-RU"/>
        </w:rPr>
        <w:t xml:space="preserve"> - </w:t>
      </w:r>
      <w:r>
        <w:rPr/>
        <w:t>Дияна Калчева – началник отдел „Туризъм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на Бургас - Пролетина Манол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на Девня </w:t>
      </w:r>
      <w:r>
        <w:rPr>
          <w:lang w:val="ru-RU"/>
        </w:rPr>
        <w:t xml:space="preserve">- </w:t>
      </w:r>
      <w:r>
        <w:rPr/>
        <w:t>Анастас Ангелов – уредник в Музей на мозайки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ПП Златни Пясъци</w:t>
      </w:r>
      <w:r>
        <w:rPr>
          <w:lang w:val="ru-RU"/>
        </w:rPr>
        <w:t xml:space="preserve"> - </w:t>
      </w:r>
      <w:r>
        <w:rPr/>
        <w:t>Юлия Тумбаркова – 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  <w:br/>
        <w:t>- Доц.д-р Таня Дъб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  <w:br/>
        <w:t>- Проф.д-р Светла Ракаджий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</w:r>
    </w:p>
    <w:p>
      <w:pPr>
        <w:pStyle w:val="Normal"/>
        <w:ind w:left="708" w:hanging="0"/>
        <w:rPr/>
      </w:pPr>
      <w:r>
        <w:rPr>
          <w:lang w:val="ru-RU"/>
        </w:rPr>
        <w:t xml:space="preserve">- </w:t>
      </w:r>
      <w:r>
        <w:rPr/>
        <w:t>Доц.Найден Апосто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  <w:br/>
        <w:t>- Велина Казанджи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  <w:br/>
        <w:t>- Георгина Лук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>ИУ - Варна</w:t>
        <w:br/>
        <w:t>- Тодор Дя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НДФ "13 века България"</w:t>
      </w:r>
      <w:r>
        <w:rPr>
          <w:lang w:val="ru-RU"/>
        </w:rPr>
        <w:t xml:space="preserve"> - </w:t>
      </w:r>
      <w:r>
        <w:rPr/>
        <w:t>Тошо Пейков – изп.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еж по Туризъм – Варна</w:t>
        <w:br/>
        <w:t>- Гл.ас.д-р Генка Рафаил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еж по Туризъм - Варна</w:t>
        <w:br/>
        <w:t>-Гл.ас. Снежина Кадиева – Зам.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леж по Туризъм - Варна</w:t>
        <w:br/>
        <w:t>-Гл.ас.Лиляна Кожухар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узей "Старинен Несебър" - Галка Андон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Хермес Тур - Георги Щерев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лавена ООД - Наско Якимов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арна Турист Сервиз – Ваня Пенева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гозападен Университет Благоевград - Любов Иванова – докладч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Югозападен Университет Благоевград - Олга Костадинова – докладч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в Български университет – Доц.д-р Соня Алексиева – докладч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орски продукти ООД - Тихомир Тачев – докладч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ликотърновски университет –Доц.Иван Мар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ликотърновски университет - Гл.асистент д-р Венцислав Стате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бена Тур АД</w:t>
      </w:r>
      <w:r>
        <w:rPr>
          <w:lang w:val="ru-RU"/>
        </w:rPr>
        <w:t xml:space="preserve"> - </w:t>
      </w:r>
      <w:r>
        <w:rPr/>
        <w:t>Полина Методиева – Мениджър продажби бюро Вар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истур ЕООД</w:t>
      </w:r>
      <w:r>
        <w:rPr>
          <w:lang w:val="ru-RU"/>
        </w:rPr>
        <w:t xml:space="preserve"> - </w:t>
      </w:r>
      <w:r>
        <w:rPr/>
        <w:t>Таня Стойкова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зпо Тур ООД - Маргарита Борисова - директ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зпо Тур ООД  - Теодор Гръ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улмаг ООД</w:t>
      </w:r>
      <w:r>
        <w:rPr>
          <w:lang w:val="ru-RU"/>
        </w:rPr>
        <w:t xml:space="preserve"> - </w:t>
      </w:r>
      <w:r>
        <w:rPr/>
        <w:t>Илко Костади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объл Турс ООД</w:t>
      </w:r>
      <w:r>
        <w:rPr>
          <w:lang w:val="ru-RU"/>
        </w:rPr>
        <w:t xml:space="preserve"> - </w:t>
      </w:r>
      <w:r>
        <w:rPr/>
        <w:t>Севдалина Спасова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кони ЕООД</w:t>
      </w:r>
      <w:r>
        <w:rPr>
          <w:lang w:val="ru-RU"/>
        </w:rPr>
        <w:t xml:space="preserve"> - </w:t>
      </w:r>
      <w:r>
        <w:rPr/>
        <w:t>Галя Тодорова – управите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нцес Травъл Къмпъни ЕООД</w:t>
      </w:r>
      <w:r>
        <w:rPr>
          <w:lang w:val="ru-RU"/>
        </w:rPr>
        <w:t xml:space="preserve"> - </w:t>
      </w:r>
      <w:r>
        <w:rPr/>
        <w:t xml:space="preserve"> Енчо Енчев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24:00Z</dcterms:created>
  <dc:creator>user</dc:creator>
  <dc:description/>
  <cp:keywords/>
  <dc:language>en-US</dc:language>
  <cp:lastModifiedBy>user</cp:lastModifiedBy>
  <cp:lastPrinted>2008-10-21T17:20:00Z</cp:lastPrinted>
  <dcterms:modified xsi:type="dcterms:W3CDTF">2008-10-23T17:27:00Z</dcterms:modified>
  <cp:revision>27</cp:revision>
  <dc:subject/>
  <dc:title>Участници в Черноморски туристически форум </dc:title>
</cp:coreProperties>
</file>