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ОБРЪЩ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ъм гостите на и участниците в Първия Черноморски туристически форум на тема: “РЕЛИГИОЗНИЯТ ТУРИЗЪМ: МАНАСТИРИТЕ – НОСИТЕЛИ НА БЪЛГАРСКАТА ДУХОВНОС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важаеми представители на българските държавни институции и общини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ши превъзходителства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аши Високопреосвещенства, Ваши Преосвещенства и Преподобия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аши Високоблагоговенства, Благоговенства и представители на Българската, Гръцката, Сръбската, Руската и Румънската църкви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и колеги от Академичната общност и научната мисъл в областта на туризма в България, представители на неправителствени, организации и туристическия бизнес, дами и господ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нес, няколко месеца след като се роди идеята и стартира организацията на настоящия форум ние, организаторите и участниците в него, сме напълно убедени, че избрахме правилния път. Кое дава основание за тази уверенос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По данни на СТО международните туристически посещения през </w:t>
      </w:r>
      <w:r>
        <w:rPr>
          <w:b/>
          <w:iCs/>
          <w:sz w:val="28"/>
          <w:szCs w:val="28"/>
        </w:rPr>
        <w:t>2007 г. са достигнали 902 млн. и бележат ръст от 6.6%/2006 г.; постъпленията са 625 млрд. евро или +5.6%/200</w:t>
      </w:r>
      <w:r>
        <w:rPr>
          <w:iCs/>
          <w:sz w:val="28"/>
          <w:szCs w:val="28"/>
        </w:rPr>
        <w:t>6;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въпреки че посещенията с религиозна цел се отчитат в обща графа с тези на близки и роднини, по линия на здравния и други форми на туризма относителният им дял през последните 20 години доста по-бързо в сравнение с тези при масовия туризъм и достига 26% през 2006 г. Тези факти утвърждават жизнеността и динамиката като основни съвременни характеристики на туризма, както и неговото възходящо </w:t>
      </w:r>
      <w:r>
        <w:rPr>
          <w:iCs/>
          <w:spacing w:val="-2"/>
          <w:sz w:val="28"/>
          <w:szCs w:val="28"/>
        </w:rPr>
        <w:t>развитие въпреки сериозните политически, икономически и</w:t>
      </w:r>
      <w:r>
        <w:rPr>
          <w:iCs/>
          <w:sz w:val="28"/>
          <w:szCs w:val="28"/>
        </w:rPr>
        <w:t xml:space="preserve"> природни кризи и катаклиз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Туризъм у нас през последните години пое по пътя на неустойчивото развитие. Въпреки подобрените количествени резултати от неговата дейност сезонността, ниският среден приход от един посетител, </w:t>
      </w:r>
      <w:r>
        <w:rPr>
          <w:spacing w:val="-2"/>
          <w:sz w:val="28"/>
          <w:szCs w:val="28"/>
        </w:rPr>
        <w:t>структурата и качеството на неговия продукт се променят в</w:t>
      </w:r>
      <w:r>
        <w:rPr>
          <w:sz w:val="28"/>
          <w:szCs w:val="28"/>
        </w:rPr>
        <w:t xml:space="preserve"> негативна посока. Ето защо търсенето на алтернативни възможности за бъдещо негово ефективно и устойчиво развитие все повече се налага като обективна обществена потребност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 преди две години – на 12 октомври 2006 г. по инициатива на Националната туристическа организация на Кипът в Никозия с подкрепата на СТО се състоя </w:t>
      </w:r>
      <w:r>
        <w:rPr>
          <w:b/>
          <w:sz w:val="28"/>
          <w:szCs w:val="28"/>
        </w:rPr>
        <w:t xml:space="preserve">Първата международна конференция </w:t>
      </w:r>
      <w:r>
        <w:rPr>
          <w:sz w:val="28"/>
          <w:szCs w:val="28"/>
        </w:rPr>
        <w:t xml:space="preserve">за религиозен туризъм. През 2008 година значимите международни </w:t>
      </w:r>
      <w:r>
        <w:rPr>
          <w:b/>
          <w:sz w:val="28"/>
          <w:szCs w:val="28"/>
        </w:rPr>
        <w:t>събития от този род са вече три</w:t>
      </w:r>
      <w:r>
        <w:rPr>
          <w:sz w:val="28"/>
          <w:szCs w:val="28"/>
        </w:rPr>
        <w:t>: Международната конференция в Португалия “Културният и религиозният туризъм – възможности и предизвикателства през 21-то столетие” през м. април, Първият международен конгрес и изложение, посветени на индустрията на религиозния туризъм в Орландо, САЩ, 29 октомври - 1 ноември и Първият Черноморски туристически форум с международно участие “Религиозният туризъм: манастирите – носители на българската духовност” във Варна, Българ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ко използваме Google като основна търсачка в глобалната мрежа с ключовия термин “религиозен туризъм” ще го открием в заглавията на над 2500 сайта на английски и 1000 сайта на немски език (и все още само 60 на български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шата страна разполага с прекрасни условия за разнообразяване на туристическото предлагане и повишаване качеството и конкурентоспособността на българския туристически продукт. Наред с уникалната природа ние можем да покажем на света богатото си културно-историческо наследство, хилядолетната култура, традиции и духовни ценности. Сред тях са и многобройните български манастири и центрове на правослваното християнство. Това е един от големите ни шансове за преодоляване на посочените проблеми и определяне на по-добър, устойчив курс на туристическо развит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що религиозен туризъм?</w:t>
      </w:r>
      <w:r>
        <w:rPr>
          <w:sz w:val="28"/>
          <w:szCs w:val="28"/>
        </w:rPr>
        <w:t xml:space="preserve"> Най-елементарният отговор на този въпрос е: все отнякъде трябва да започнем. Но ние като организатори и съмишленици не се задоволяваме с подобен отговор. Не се съмнявам, че ще изразя общото мнение, че пътуванията с религиозни мотиви и цели са не само най-древния начин за общуване между хората и основа на съвременния туризъм, но и мощно средство за духовно пречистване на индустриализираната и дехуманизирана модерна човешка цивилизац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еята на настоящия форум е </w:t>
      </w:r>
      <w:r>
        <w:rPr>
          <w:b/>
          <w:sz w:val="28"/>
          <w:szCs w:val="28"/>
        </w:rPr>
        <w:t>да постави началото в реализацията на една инициатива</w:t>
      </w:r>
      <w:r>
        <w:rPr>
          <w:sz w:val="28"/>
          <w:szCs w:val="28"/>
        </w:rPr>
        <w:t xml:space="preserve"> на Варненската туристическа камара, която се основава на нейния основен девиз: “Заедно можем да постигнем повече”. </w:t>
      </w:r>
      <w:r>
        <w:rPr>
          <w:b/>
          <w:sz w:val="28"/>
          <w:szCs w:val="28"/>
        </w:rPr>
        <w:t>Неговата цел е</w:t>
      </w:r>
      <w:r>
        <w:rPr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да обедини услилията на всички заинтересовани страни за определяне, дискутиране и търсене на възможности за ефективни политически и управленски решения на проблемите, свързани с развитието на религиозния туризъм в България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ризмът е зависима индустрия – зависима от многобройните доставчици, политически решения и законодателна уредба, от дейността на всички сектори на стопанската и социалната сфера, от съпричастността на специализираните държавни и местни институции, от международната туристическа общност и успешното взаимодействие с организации и институции от различни стран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ади тези обстоятелства днес тук, в най-стария курорт на България, започнал развитието си точно преди 100 години от един манастир, в Международния дом на учените се събрахме представителите на църквата (българската, гръцката, руската, румънската и сръбската), държавните институции и общините, неправителствените организации, туристическите фирми и лица, съпричастни на идеята за търсене на пътища и възможности за стимулиране развитието на религиозния туризъм. Приемете най-сърдечното ми “добре дошли” и благодарността ми към всички вас за изразената подкрепа и разбиран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сега ми позволете от името на основния организатор на форума – Варненската туристическа камара и от свое име да отправя особена благодарност към </w:t>
      </w:r>
      <w:r>
        <w:rPr>
          <w:b/>
          <w:sz w:val="28"/>
          <w:szCs w:val="28"/>
        </w:rPr>
        <w:t>Българската Патриаршия и лично към негово Светейшество Патриарх Максим за благословията и подкрепата</w:t>
      </w:r>
      <w:r>
        <w:rPr>
          <w:sz w:val="28"/>
          <w:szCs w:val="28"/>
        </w:rPr>
        <w:t>, която той ни оказа. Специални благодарности отправям и към Негово Високо преосвещенство Варненския и Великопреславския митрополит д-р Кирил за неоценимото съдействие при организирането на участието на представителите на българската и чуждестраните патриаршии. Искам да благоря и на Държавната агенция по туризъм в качеството й основен наш помощник и съорганизатор и на нейните представители тук. Благодаря на нашите любезни домакини – Международния дом на учените “Фр. Жуло Кюри” и на “Св. Св. Константин и Елена Холдинг” АД, както и на всички, които морално и материално подкрепиха тази първа и рискова инициатива на Варненската туристическа кама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ahoma" w:hAnsi="Tahoma" w:cs="Tahoma"/>
      <w:strike w:val="false"/>
      <w:dstrike w:val="false"/>
      <w:color w:val="3A1F24"/>
      <w:sz w:val="17"/>
      <w:szCs w:val="17"/>
      <w:u w:val="none"/>
    </w:rPr>
  </w:style>
  <w:style w:type="character" w:styleId="Formatartextocor031">
    <w:name w:val="formatar_texto_cor_031"/>
    <w:basedOn w:val="DefaultParagraphFont"/>
    <w:qFormat/>
    <w:rPr>
      <w:rFonts w:ascii="Lucida Sans" w:hAnsi="Lucida Sans" w:cs="Lucida Sans"/>
      <w:strike w:val="false"/>
      <w:dstrike w:val="false"/>
      <w:color w:val="872C2F"/>
      <w:spacing w:val="-15"/>
      <w:sz w:val="30"/>
      <w:szCs w:val="30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rmatartextocor061">
    <w:name w:val="formatar_texto_cor_061"/>
    <w:basedOn w:val="DefaultParagraphFont"/>
    <w:qFormat/>
    <w:rPr>
      <w:rFonts w:ascii="Tahoma" w:hAnsi="Tahoma" w:cs="Tahoma"/>
      <w:strike w:val="false"/>
      <w:dstrike w:val="false"/>
      <w:color w:val="392223"/>
      <w:spacing w:val="0"/>
      <w:sz w:val="21"/>
      <w:szCs w:val="21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ing11">
    <w:name w:val="Heading 11"/>
    <w:basedOn w:val="Normal"/>
    <w:qFormat/>
    <w:pPr>
      <w:spacing w:before="75" w:after="0"/>
      <w:outlineLvl w:val="1"/>
    </w:pPr>
    <w:rPr>
      <w:rFonts w:ascii="Trebuchet MS" w:hAnsi="Trebuchet MS" w:cs="Trebuchet MS"/>
      <w:color w:val="004461"/>
      <w:kern w:val="2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7:51:00Z</dcterms:created>
  <dc:creator>Neshkov</dc:creator>
  <dc:description/>
  <cp:keywords/>
  <dc:language>en-US</dc:language>
  <cp:lastModifiedBy>user</cp:lastModifiedBy>
  <dcterms:modified xsi:type="dcterms:W3CDTF">2008-10-23T17:24:00Z</dcterms:modified>
  <cp:revision>4</cp:revision>
  <dc:subject/>
  <dc:title>“Cultural and Religious tourism – opportunities and challenges for the 21st century” / Objective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73420685</vt:r8>
  </property>
  <property fmtid="{D5CDD505-2E9C-101B-9397-08002B2CF9AE}" pid="3" name="_AuthorEmail">
    <vt:lpwstr>neshkov@ue-varna.bg</vt:lpwstr>
  </property>
  <property fmtid="{D5CDD505-2E9C-101B-9397-08002B2CF9AE}" pid="4" name="_AuthorEmailDisplayName">
    <vt:lpwstr>neshkov</vt:lpwstr>
  </property>
  <property fmtid="{D5CDD505-2E9C-101B-9397-08002B2CF9AE}" pid="5" name="_EmailSubject">
    <vt:lpwstr>matriali ot foruma </vt:lpwstr>
  </property>
  <property fmtid="{D5CDD505-2E9C-101B-9397-08002B2CF9AE}" pid="6" name="_ReviewingToolsShownOnce">
    <vt:lpwstr/>
  </property>
</Properties>
</file>